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568 «Ячейка ВКП(б) станции Кизнер Московско-Казанской железной дороги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209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Ячейка ВКП(б) станции Кизнер Московско-Казанской железной дороги</w:t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Ячейка ВКП(б) станции Кизнер Московско-Казанской железной дорог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е секретарю ячейки принять участие в поверке постановки секретного делопроизводств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12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проводительное письмо без документов в адрес ячейки ВКП(б) от зам. отвсекретаря ВК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2. Л. 14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уководящее указание фракциям РКП(б) при месткомах от председателя фракции РКП(б) при ТСПС о более внимательной проверке профсоюзных удостоверений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2. Д. 1. Л. 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уководящее указание областкома РКП(б) в татпрофсовет и фракциям РКП(б) татотделов профсоюзов при месткомах от зав. учетным п/отд. ОК РКП(б) по учету безработных рядовых партийцев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2. Д. 1. Л. 13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Е.Н. Николаева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28T14:18:00Z</cp:lastPrinted>
  <dcterms:modified xsi:type="dcterms:W3CDTF">2011-10-13T06:09:11Z</dcterms:modified>
  <cp:revision>1</cp:revision>
  <dc:subject/>
  <dc:title/>
</cp:coreProperties>
</file>