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1334 «Узловой партийный комитет станции Зуевка Горьковской железной дороги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207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Узловой партийный комитет станции Зуевка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7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Зуевского районного комитета  КПСС Кировской област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5. Д. 16. Л. 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Е.Н. Николаева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3-11-21T14:16:00Z</cp:lastPrinted>
  <dcterms:modified xsi:type="dcterms:W3CDTF">2011-10-13T06:09:11Z</dcterms:modified>
  <cp:revision>1</cp:revision>
  <dc:subject/>
  <dc:title/>
</cp:coreProperties>
</file>