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u w:val="none"/>
        </w:rPr>
        <w:t>П-1614 «Партийный комитет Кировского железнодорожного узла Горьковской железной дороги»</w:t>
      </w:r>
      <w:r>
        <w:rPr>
          <w:rFonts w:cs="Nimbus Roman No9 L;Times New Roman" w:ascii="Nimbus Roman No9 L;Times New Roman" w:hAnsi="Nimbus Roman No9 L;Times New Roman"/>
          <w:sz w:val="26"/>
          <w:szCs w:val="26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tbl>
      <w:tblPr>
        <w:tblW w:w="14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52"/>
        <w:gridCol w:w="2678"/>
        <w:gridCol w:w="2225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6"/>
                <w:szCs w:val="26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Год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граниченный режим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4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7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8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0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4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6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7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8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9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0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  <w:t>Партийный комитет Кировского железнодорожного узла Горьковской железной дороги</w:t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  <w:t>Партийный комитет Кировского железнодорожного узла Горьковской железной дороги</w:t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  <w:t>Партийный комитет Кировского железнодорожного узла Горьковской железной дороги</w:t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  <w:t>Партийный комитет Кировского железнодорожного узла Горьковской железной дороги</w:t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  <w:t>Партийный комитет Кировского железнодорожного узла Горьковской железной дороги</w:t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  <w:t>Партийный комитет Кировского железнодорожного узла Горьковской железной дороги</w:t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  <w:t>Партийный комитет Кировского железнодорожного узла Горьковской железной дороги</w:t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  <w:t>Партийный комитет Кировского железнодорожного узла Горьковской железной дороги</w:t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  <w:t>Партийный комитет Кировского железнодорожного узла Горьковской железной дороги</w:t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  <w:t>Партийный комитет Кировского железнодорожного узла Горьковской железной дороги</w:t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u w:val="none"/>
              </w:rPr>
              <w:t>Партийный комитет Кировского железнодорожного узла Горьковской железной дороги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4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4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4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4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7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7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48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50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8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8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8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8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8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8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88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88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90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лан работы политотдела Горьковской железной дороги на август месяц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1. Д. 6. Л. 57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токол оргсовещания Политотдела  Горьковской железной дороги № 18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1. Д. 15. ЛЛ. 3-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токол оргсовещания Политотдела  Горьковской железной дороги № 19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1. Д. 15. ЛЛ. 6-8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Руководящее указание начальника политотдела Горьковской железной дороги всем начальникам политотделов отделений, секретарям узловых партийных комитетов, секретарям партбюро станций и депо по обеспечению перевозок оборонных грузов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1. Д. 15. Л. 12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токол оргсовещания Политотдела  Горьковской железной дороги № 20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1. Д. 15. ЛЛ. 18-22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становление Политотдела  Горьковской железной дороги об усилении партийно-массовой работы среди среди работников , связанных с формированием и отправлением воинских эшелонов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1. Д. 15. ЛЛ. 23-24</w:t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токол оргсовещания Политотдела  Горьковской железной дороги № 2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1. Д. 15. ЛЛ. 36-39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токол оргсовещания Политотдела  Горьковской железной дороги № 2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1. Д. 15. ЛЛ. 44-47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Руководящее указание начальника политотдела Горьковской железной дороги всем начальникам политотделов отделений, секретарям узловых парткомов и парторганизаций станций о проведении мероприятий, направленных на усиление массово-воспитательной работы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1. Д. 15. Л. 5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токол оргсовещания Политотдела  Горьковской железной дороги № 24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1. Д. 15. ЛЛ. 58-6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токол оргсовещания Политотдела  Горьковской железной дороги № 2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1. Д. 15. ЛЛ. 72-7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становление Политотдела  Горьковской железной дороги о работе линейных отделов приема и увольнения по укомплектованию кадрами хозяйственных единиц дороги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1. Д. 15. Л. 78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отокол оргсовещания Политотдела  Горьковской железной дороги № 28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1. Д. 15. Л. 9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Руководящее указание начальника политотдела Горьковской железной дороги начальникам полит-отделов отделений, секретарям узловых парткомов, секретарям партбюро станций о проведе-нии мероприятий, направлен-ных на усиление политико-воспитательной работы по вопросам охраны социалис-тиеской собственности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1. Д. 22. Л. 14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Руководящее указание начальника политотдела Горьковской железной дороги всем нач. политот-делов отделений, секретарям узловых парткомов о выполнении решений XVIII партийной конференции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1. Д. 22. ЛЛ. 23-24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Руководящее указание начальника политотдела Горьковской железной дороги секретарям узловых парткомов и партбюро Ковровского и Кировского заводов НКПС о повышении политической бдительности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1. Д. 22. Л. 2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Характеристика на начальника станции Киров I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1. Д. 28. Л. 39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Характеристика на  заместителя  начальника станции Киров I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1. Д. 28. Л. 40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Руководящие указания секретаря Кировского горкома ВКП(б) секретарю первичной парторганизации о принятии мер к выполнению финансового плана III квартал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1. Д. 29. Л. 8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Докладная записка нач. л/отд. милиции ст. Киров секретарю Кировского областного комитета ВКП(б), секретарям Молотовского райкома  ВКП(б) и узлового комитета ВКП(б) ст. Киров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 результатах проверки бдительности несения охраны, обеспечения охраной объектов, хранения секретных бумаг, штампов, печатей по Кировскому участку Горьковской железной дороги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6"/>
                <w:szCs w:val="26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1. Д. 29. ЛЛ. 14, 14об., 15, 15об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Информация уполномоченного РК ВКП(б) в Молотовский райком ВКП(б) о работе избирательного участка № 19  Кировско-Молотовского округа № 337 в день выборов в Верховный Совет РСФСР 09 февраля 1947 год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1. Д. 46. Л. 85, 85об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Запрос начальника политотдела 7-ой железнодорожной бригады начальнику политотдела ст. Киров Горьковской желдороги Кировской области о местопребывании бывшего сотрудника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1. Д. 52. Л. 89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становление III пленума Кировского городского комитета ВКП(б) от 29 июля 1948 год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2. Д. 1.  ЛЛ. 37-40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Постановление Политического отдела Горьковской железной дороги «О работе узлового партийного комитета станции Ковров»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3. Д. 1.  ЛЛ. 104-108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становление парткома Кировского железнодорож-ного узла по отчету председателя Совета атеистов «О работе Совета и задаче атеистического воспитания на узле в соответствии с постановлением бюро                РК КПСС от 28 августа 1981 года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6. Д. 88.  ЛЛ. 42-4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правка о работе Кировского узлового парткома по выполнению решений XXVI съезда КПСС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6. Д. 110.  ЛЛ. 76-78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правка о работе Кировского узлового парткома по выполнению решений XXVI съезда КПСС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6. Д. 110.  ЛЛ. 79-8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становление бюро обкома КПСС от 29 апреля 1983 года «О работе Кировского узлового парткома по выполнению решений XXVI съезда КПСС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6. Д. 110.  ЛЛ. 82-84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становление бюро Ленинского райкома  КПСС г. Кирова от  10 сентября 1981 год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«О состоянии и мерах улуч-шения работы  строительно-монтажного поезда № 374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6. Д. 177.  ЛЛ. 1-4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становление бюро Ленинского райкома  КПСС г. Кирова от  27 января 1983 года   «О ходе выполнения постановления бюро Ленинского райкома КПСС «О состоянии и мерах улучшения работы строительно-монтажного поезда № 374 от 10 сентября 1981 года»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6. Д. 177.  ЛЛ. 5-7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становление бюро Ленинского райкома  КПСС г. Кирова от  28 апреля 1988 года  «О ликвидации первичной партийной организации узлового парткома Киров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6. Д. 192.  Л. 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становление бюро Ленинского райкома  КПСС от  26 мая 1988 года  «Об изменении наименования первичной партийной организации энергоучастка Кировского отделения Горьковской железной дороги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6. Д. 192.  Л. 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становление бюро Ленинского райкома  КПСС г. Кирова от  22 марта 1990 года  «О создании парткома Кировского отделения Горьковской железной дороги»»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п. 6. Д. 201.  ЛЛ. 3-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bCs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Е.Н. Николаева                                          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28T14:18:00Z</cp:lastPrinted>
  <dcterms:modified xsi:type="dcterms:W3CDTF">2011-10-13T06:09:11Z</dcterms:modified>
  <cp:revision>1</cp:revision>
  <dc:subject/>
  <dc:title/>
</cp:coreProperties>
</file>