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3194 «Узловой партийный комитет ст. Лянгасово Горьковской железной дороги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215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Узловой партийный комитет ст. Лянгасово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заседания бюро Ленинского районного комитета КПСС «О проведе-нии отчетно-выборных партийных конференций в парторганизациях завода «Маяк», Кировского и Лянгасовского железно-дорожных узлов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 96. Л. 16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Е.Н. Никол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3-11-21T14:17:00Z</cp:lastPrinted>
  <dcterms:modified xsi:type="dcterms:W3CDTF">2011-10-13T06:09:11Z</dcterms:modified>
  <cp:revision>1</cp:revision>
  <dc:subject/>
  <dc:title/>
</cp:coreProperties>
</file>