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6678 «Партийный комитет Кировского отделения Горьковской железной дороги (с правами райкома)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211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артийный комитет Кировского отделения Горьковской железной дороги (с правами райкома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9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9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9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обкома КПСС о награждении Почетной Ленинской грамотой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4. Л. 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Акт приема-передачи учетных документов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6. Л. 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бюро обкома КПСС о реабилитации 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7. Л. 33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Е.Н. Никола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3-11-21T14:10:00Z</cp:lastPrinted>
  <dcterms:modified xsi:type="dcterms:W3CDTF">2011-10-13T06:09:11Z</dcterms:modified>
  <cp:revision>1</cp:revision>
  <dc:subject/>
  <dc:title/>
</cp:coreProperties>
</file>