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1035 «Первичная организация КПСС Кировского областного управления связи»</w:t>
      </w:r>
      <w:r>
        <w:rPr/>
        <w:t>, представляемых к снятию грифа «Секретно» и «Сов. 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 и необоснованно засекреченные</w:t>
      </w:r>
    </w:p>
    <w:tbl>
      <w:tblPr>
        <w:tblW w:w="1466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070"/>
        <w:gridCol w:w="1641"/>
        <w:gridCol w:w="4170"/>
        <w:gridCol w:w="3840"/>
        <w:gridCol w:w="2261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тариата Вятского горрайкома ВКП(б) от 21 сентября 1930 г. об отпусках ответработников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4 Лл.98, 99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бюро горрайкома ВКП(б) от 22 сентября 1930 г. о мобилизации денежных средств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4 Лл. 100-10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Вятского губкома ВКП(б) от 23 ноября 1930 г. о невыполнении решений бюро горрайкома и чрезвычайной тройки по вопросу мобилизации денежных средств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4 Л.137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отвсекретаря Вятского горрайкома ВКП(б) о ходе работ по мобилизации средств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4 Л.17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-тариата Вятского горрайкома ВКП(б) от 09 декабря 1930 г. об отзыве заведующего радио-узлом в распоряжение краевой конторы связи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4 Л.17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тариата Вятского гор-райкома ВКП(б) от 29 декабря 1930 г. о вербовке в учебные заведения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4 Л.180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тариата Вятского гор-райкома ВКП(б) от 29 декабря 1930 г. об открытии вечернего комВУЗ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4 Лл.181, 181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лан оповещения для сбора членов ВКП(б) при ячейке нарсвязи на случай тревоги, производимой Вятским  горрайкомом ВКП(б)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5 Лл.50, 5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тариата Вятского горрайкома ВКП(б) от 01 февраля 1931 г. о проработке обращения ЦК и правительства о контрактации посева, массово-производственной работе на  селе и о транспорте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1 Л.1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тариата Вятского горрайкома ВКП(б) от 01 февраля 1931 г. о мероприятиях по снабжению промышленности топливом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1 Л.1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тариата Вятского горрайкома ВКП(б) от 10 февраля 1931 г. о реализации директивы ВЦСПС о разукрупнении профсоюзов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1 Л.18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тариата Вятского горрайкома ВКП(б) от 28 марта 1931 г. о ходе перевыборов в бюро партячеек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1 Л.6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тариата Вятского горрайкома ВКП(б) от 27-28 марта 1931 г. о работе вечерних и ночных смен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1 Л.6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ведующего массовым отделом горрайкома о работе по классовому отбору допризыв-ников 1909 г.р. и старше, подлежащих призыву в Кр.Армию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1 Л.70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Вятского горрайкома ВКП(б) от 05 июля 1931 г. № 9 о партийно-комсомольской военной учебе по городу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1Л.78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Вятского горрайкома ВКП(б) о неудовлетворительном выполне-нии кассового плана за август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1Лл.111, 11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секретариата  Вятского горрайкома ВКП(б) от 07 октября 1931 г. № 16 о падении тиража центральных изданий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1Л.125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заседания бюро Вятского горрайкома ВКП(б) от 22 марта 1932 г. о состоянии общей и противопожарной охраны важнейших предприятий г.Вятки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7 Лл.36, 37, 3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Письмо заведующего оргинструкторским отделом Вятского горрайкома ВКП(б) о личной ответственности секретарей парторганизаций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7 Л.68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президиума Вятской райКК ВКП(б) о вечере ударника- изобретателя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7 Л.69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тариата Вятского горрайкома ВКП(б) от 07 мая 1932 г. о направлении на работу заведующего газетным отделом почтового отделения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7 Л.7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секретариата Вятского горрайкома ВКП(б) от 17 мая 1932 г. о неудовлетворительной телефонной связи  с сельсоветами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7 Л.7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ротокол внеочередного заседания бюро ячейки ВКП(б) связи от 11 мая 1932 г. о кадровых перестановках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18 Л.17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3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секретариата Вятского горрайкома ВКП(б) от 27 апреля 1933 г. о подготовке к реализации нового займ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21 Л.2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3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секретариата Вятского горрайкома ВКП(б) от 27 апреля 1933 г. о состоянии школы-семилетки имени М.Гельца       Оп.2 Д.21 Л.2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3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бюро Вятского горрайкома ВКП(б) от 03 июня 1933 г. о работе бригады содействия  милиции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21 Лл.33, 3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3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Письмо отв.секретаря Вятского горрайкома ВКП(б) о работе ячеек общества осоавиахима в пределах Вятского района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21 Лл.45, 46, 47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3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секретариата Вятского горрайкома ВКП(б) по проведению приписки к призывным участкам к обучению допризывной подготовке гр-н рожд. 1912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21 Лл.87, 8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3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Постановление Вятского горрайкома  ВКП(б) о задачах работы с красноармейцами — переменниками и окружном соревновании по междусборовой работе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21 Лл.107, 108, 10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Вятского горрайкома  ВКП(б) от 03 апреля с.г. по вопросу о подготовке к проведению лагерных сборов Вятского полк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27 Лл.20, 2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4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Письмо секретаря Вятского горрайкома  ВКП(б) об оказании помощи   в проведении единого комсомольского дня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27 Л.45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-69" w:hanging="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бюро Кировского горкома ВКП(б) о культурно- бытовом обслуживании хлебосдатчиков на пунктах «Загот-ерно» от 04 августа 1935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32 Л.9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Решение Кировского горкома ВКП(б) о подготовке к проведению XXI междуна-родного юношеского дн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32 Л.9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Постановление заседания бюро Кировского горкома ВКП(б) о ходе реализации постановления пленума горкома ВКП(б) об организации агитационно-мас-совой работы в первичных парторганизациях мясокомбината и хромового завода от 25.09.1935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32 Лл.101, 10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8/98 Кировского горкома ВКП(б) от 05 февраля 1936 г. о проведении политчаса на курсах и кружках по повышению квалификации, проводимых хозорганизациями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37 Л.1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 Кировского горкома ВКП(б) от 25 февраля 1936 г. № 12/102 о рассмотрении заявления члена ВКП(б) о снятии с него выговор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37 Л.1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 Кировского горкома ВКП(б) от 25 февраля 1936 г. № 12/102 о рассмотрении заявления члена ВКП(б) о снятии с него выговор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37 Л.1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т 16 декабря 1936 г. № 114 о самоубийстве стахановца на фабрике «Белка»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37 Лл.52, 53, 5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Кировского горкома ВКП(б) о ходе обсуждения решения февральского пленума ЦК ВКП(б) в городской партийной организации о недостатках партийной работы и руководств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43 Лл.16, 17, 18, 1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Кировского горкома ВКП(б) о пересылке формы, по которой  нужно составить списки  на лиц, состоящих ранее в ВКП(б), работающих на предприятии-учреждении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46 Л.1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т 17 декабря 1937 г. № 20 о снятии члена ВКП(б) с работы в областном радиокомитете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2 Д.46 Л.41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Кировского горкома ВКП(б) о неудовле-творительном ходе реализации займа в городе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4 Д.1 Л.7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Горьковского областного управления связи от 27 февраля 1940 г. с копией отношения за № 16/с Курмышского РИКа о соцпроисхождении гр-на с.Курмыш Железнова А.Д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5 Д.5 Л.19, 2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Сталинского райкома ВКП(б) г.Кирова о предоставлении сведений о членах и кандидатах в члены ВКП(б) райпарторганизации, состоящих на военном учете  по состоянию на 1-е число каждого месяца по новой форме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6 Д.1 Л.2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военнообязанных членов и кандидатов в члены ВКП(б) парторганизации управления связи Кировской области, уходящих в Красную Армию с объявлением мобилизации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6 Д.5 Л.1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ведующего военным отделом Сталинского райкома ВКП(б) о проведении набора в народное ополчение и начале обучения по программе под руководством райвоенкомат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6 Д.5 Л.12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 секретаря Сталинского райкома ВКП(б) г.Кирова о подборе кандидатур на политработу в РКК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6 Д.5 Л.130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 секретаря Сталинского райкома ВКП(б) г.Кирова о предоставлении сведений о составе военнообязанных коммунистов на 1-е и 15-е число каждого месяц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6 Д.5 Л.140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ведения о составе коммунистов парторганизации управления связи по состоянию на 20 августа 1941 год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6 Д.5 Л.143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 секретаря Сталинского райкома ВКП(б) г.Кирова о подборе кандидатов из лиц от 19 до 40 лет рядового и младшего нач.состава запасов, военно-обученных и годных к несению военной службы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6 Д.5 Л.158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Именной список военно-обязанных коммунистов парт-организации управления связи на 17 ноября 1941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6 Д.5 Л.17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Кировского горкома ВКП(б), комиссара пункта МПВО  о предоставлении списка на комиссара объекта и политруков  в группу самозащиты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6 Д.5 Л.17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Циркулярное письмо секретаря Кировского горкома ВКП(б)  о плане сбора теплых вещей для РККА по первичной парторгани-зации управления связи на 1-й квартал 1942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7 Д.5 Л.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ведения о членах и кандидатах в члены партии, состоящих на военном учете по первичной парторганизации управления связи на 01 марта 1942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7 Д.5 Л.1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Кировского горкома ВКП(б) о предоставлении именного списка по прилагаемой форме на всех военнообязанных коммунистов, состоящих на партийном учете по состоянию на 15 марта 1942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7 Д.5 Л.1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ведения  о членах и кандидатах в члены партии, состоящих на военном учете  по управлению связи райпарторганизации Кировской области на 01 мая 1942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7 Д.5 Л.4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Первичная организация КПСС Кировского областного управления связ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военного комиссара штаба местной противовоздушной обороны (МПВО) г.Кирова о предоставлении характеристики на Барановау З.С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7 Д.5 Л.10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57 (пятьдесят семь) документов на 78 (семидесяти восьми) листах за 1930-1942 годы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4-12-02T09:27:00Z</cp:lastPrinted>
  <dcterms:modified xsi:type="dcterms:W3CDTF">2011-10-13T06:09:11Z</dcterms:modified>
  <cp:revision>1</cp:revision>
  <dc:subject/>
  <dc:title/>
</cp:coreProperties>
</file>