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83 «Первичная организация ВКП(б) треста автомобильно-гужевого, складского и транспортно-экспедиционного отдела «Автогужтрест» отдела коммунального хозяйства Кировского крайисполком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1"/>
        <w:gridCol w:w="2650"/>
        <w:gridCol w:w="1037"/>
        <w:gridCol w:w="6439"/>
        <w:gridCol w:w="1950"/>
        <w:gridCol w:w="1621"/>
      </w:tblGrid>
      <w:tr>
        <w:trPr/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вичная органи-зация ВКП(б) треста автомобильно-гужевого, складского и транспортно-экспе-диционного отдела «Автогужтрест» отдела коммунального хозяйства Кировского крайисполком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2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бюро Вятского ГРК ВКП(б) от 22 марта 1932 г. о состоянии общей и противопожарной охраны важнейших предприятий г. Вятк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83. Оп. 1.  Д. 3. ЛЛ. 22-2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езолюция по докладу ВК полка о междусборовой работе, утвержденной заседанием бюро ГРК ВКП(б) от 03 января 1933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83. Оп. 1.  Д. 4. ЛЛ. 9-1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2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вичная органи-зация ВКП(б) треста автомобильно-гужевого, складского и транспортно-экспе-диционного отдела «Автогужтрест» отдела коммунального хозяйства Кировского крайисполком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бюро Вятского ГРК ВКП(б) от 03 июня 1933 г. об оказании помощи бригадам милиции со сторо-ны общественности и усилении партийного руководства в организационно-воспитательной работе бригадми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83. Оп. 1. Д. 4. ЛЛ. 50-51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2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секретариата горрайкома ВКП(б) от 27 апреля 1933 г. о подготовке к реализации займа второй пятилетки      Ф. П-83. Оп. 1. Д. 4. Л. 54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2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секретариата ГРК ВКП(б) от 27 апреля 1933 г. по вопросу о состоянии школы-семилетки им. Макса Гельц      Ф. П-83. Оп. 1. Д. 4. Л. 61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секретариата Вятского горрайкома  ВКП(б) от 27 октября 1933 г. по проведению приписки к призывным участкам и обучению допризыв. подготовки гр-н рожд. 1912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83. Оп. 1. Д. 4. ЛЛ. 82-83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4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ыписка из протокола заседания бюро Вятского ГРК ВКП(б) от 09 ноября 1934 г. № 24 о парторге при Автогужтресте        Ф. П-83. Оп. 1. Д. 14. Л. 16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токол общего закрытого  партсобрания парторга-низаций Автогужтреста от 14 июня 1936 г. № 11 об итогах июньского Пленума ЦК ВКП(б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83. Оп. 1. Д. 23. ЛЛ. 114-115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2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ервичная органи-зация ВКП(б) треста автомобильно-гужевого, складского и транспортно-экспе-диционного отдела «Автогужтрест» отдела коммунального хозяйства Кировского крайисполком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токол общего закрытого  партсобрания парторганизаций Автогужтреста от 14 июня 1936 г. № 11 об итогах июньского Пленума ЦК ВКП(б)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83. Оп. 1. Д. 23. ЛЛ. 116-117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2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окладная записка парторга Кировского Автогужтреста от 29 июня 1936 г. управляющему Всесоюзного объединения «Резиносбыт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83. Оп. 1. Д. 23. Л. 120-120об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36</w:t>
            </w:r>
          </w:p>
        </w:tc>
        <w:tc>
          <w:tcPr>
            <w:tcW w:w="6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окладная записка парторга Кировского Автогужтреста от 29 июня 1936 г. управляющему Всесоюзного объединения «Резиносбыт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. П-83. Оп. 1. Д. 23. Л. 121-121об.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Итого 11 (одиннадцать) документов на 19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 (девятнадцати) листах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за 1932-1934, 1936 годы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Б. Семен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