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 xml:space="preserve">Перечень документов фонда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>П-611 «Первичная организация ВКП(б) дорожного отдела Кировского облисполкома»</w:t>
      </w: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>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представляемых к снятию грифа «Секретно»   и «Совершенно 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 утративших секретность в связи со сроком давности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61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"/>
        <w:gridCol w:w="2650"/>
        <w:gridCol w:w="1037"/>
        <w:gridCol w:w="6439"/>
        <w:gridCol w:w="1950"/>
        <w:gridCol w:w="1627"/>
      </w:tblGrid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6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ервичная организация ВКП(б) дорожного отдела Кировского облисполкома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5</w:t>
            </w:r>
          </w:p>
        </w:tc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ыписка из протокола заседания бюро Кировского краевого комитета ВКП(б) от 13 января 1935 г. № 6 п. 9 «О дорожном строительстве на 1935 год»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Ф. П-611. Оп. 1. Д. 1 . Л. 1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5</w:t>
            </w:r>
          </w:p>
        </w:tc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ыписка из протокола заседания бюро Кировского краевого комитета ВКП(б) от 23 мая 1935 г. № 18 п. 8 «О строительстве моста через реку Вятку»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Ф. П-611. Оп. 1. Д. 1 . Л. 5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5</w:t>
            </w:r>
          </w:p>
        </w:tc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Решение заседания бюро Кировского горкома ВКП(б) от 02 августа 1935 г.  № 57 о подготовке и проведении XXI-го Международного юношеского дня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Ф. П-611. Оп. 1. Д. 1 . Л. 18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5</w:t>
            </w:r>
          </w:p>
        </w:tc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Постановление заседания бюро Кировского ГК ВКП(б) от 25 сентября 1935 г. № 65 о ходе реализации постановления Пленума КК ВКП (б) об организации агитационно-массовой работы в первичных парторгани-зациях Мясокомбината и Хромового завода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Ф. П-611. Оп. 1. Д. 1 . ЛЛ. 26, 27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</w:t>
            </w:r>
          </w:p>
        </w:tc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ервичная организация ВКП(б) дорожного отдела Кировского облисполкома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5</w:t>
            </w:r>
          </w:p>
        </w:tc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исьмо парторга от 03 сентября 1935 г. начальнику Белохолуницкого дорожного участка о предоставлении сведений о семье Гладких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Ф. П-611. Оп. 1. Д. 3 . Л. 23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6</w:t>
            </w:r>
          </w:p>
        </w:tc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ыписка из протокола заседания секретариата Нижгубкома ВКП(б) от 17 декабря 1926 г. № 97 об изме-нении решения заседания бюро ГК от 24/IX, пр. № 72,            п. 18 в отношении тов. Щукина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Ф. П-611. Оп. 1. Д. 3 . Л. 27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6</w:t>
            </w:r>
          </w:p>
        </w:tc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Выписка из протокола заседания секретариата Нижгубкома ВКП(б) от 24 сентября 1926 г. № 72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Ф. П-611. Оп. 1. Д. 3. Л. 28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8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7</w:t>
            </w:r>
          </w:p>
        </w:tc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Резолюция пленума Кировского горкома ВКП(б) от 20 марта 1937 г. по докладам секретарей Ждановского, Сталинского и Молотовского райкомов партии о ходе обсуждения решений февральского пленума ЦК ВКП(б) в городской партийной организации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Ф. П-611. Оп. 1. Д. 9 . ЛЛ. 9-12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9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6</w:t>
            </w:r>
          </w:p>
        </w:tc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ыписка из протокола заседания бюро Ждановского райкома ВКП(б) г. Кирова от 11 сентября 1926 г. о т. Черткове В. В. (парторганизация ОШОСДОР)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Ф. П-611. Оп. 1. Д. 9 . Л. 19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0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8</w:t>
            </w:r>
          </w:p>
        </w:tc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Сопроводительное письмо из Ждановского райкома ВКП(б) г. Кирова секретарю парткома при Главдорупре от 31 декабря 1938 г. с документами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Ф. П-611. Оп. 1. Д. 16 . ЛЛ. 10-12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</w:t>
            </w:r>
          </w:p>
        </w:tc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1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ервичная организация ВКП(б) дорожного отдела Кировского облисполкома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8</w:t>
            </w:r>
          </w:p>
        </w:tc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исьмо-запрос секретаря парткома ВКП(б) Главного дорожного управления «Мобсектор»  при СНК РСФСР Москва от 15 декабря 1938 г. № 174/с о предоставлении документов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Ф. П-611. Оп. 1. Д. 16 . Л. 13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2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9</w:t>
            </w:r>
          </w:p>
        </w:tc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Руководящие указания секретаря ГК ВКП(б) г. Кирова от 04 августа 1939 г. об организации массово-разъясни-тельной работы по реализации займа III пятилетки (выпуск 2-го года)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Ф. П-611. Оп. 2. Д. 1 . Л. 11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того 12 (двенадцать) документов на 18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(восемнадцати) листах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за 1926, 1935, 1937-1939 годы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А. Малин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Е.Н. Николае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.Б. Семенищ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1-11-28T14:18:00Z</cp:lastPrinted>
  <dcterms:modified xsi:type="dcterms:W3CDTF">2011-10-13T06:09:11Z</dcterms:modified>
  <cp:revision>1</cp:revision>
  <dc:subject/>
  <dc:title/>
</cp:coreProperties>
</file>