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580 «Первичная организация КПСС Вятского речного пароходств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439"/>
        <w:gridCol w:w="1950"/>
        <w:gridCol w:w="1614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Вятского речного пароходств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ешение исполнительного комитета Ждановского районного совета депутатов трудящихся города Кирова от 05 апреля 1949 г. № 253  «О подготовке к реализации четвертого государственного займа восстановления и развития народного хозяйства СССР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580. Оп. 1. Д. 10. Л. 4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9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проводительное письмо от спецсектора Вятского речного пароходства от 29 сентября 1949 г. № 66/5с в Кировский городской комитет ВКП(б) (без документов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-1580. Оп. 1. Д. 10. Л. 5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Вятского речного пароходств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0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ешение исполнительного комитета Ждановского районного совета депутатов трудящихся города Кирова от 17 апреля 1950 г. № 1  «О подготовке к реализации пятого государственного займа восста-новления и развития народного хозяйства СССР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580. Оп. 1. Д. 10. Л. 6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3 (три) документа на 3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(трех) листа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а 1949-1950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