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2521 «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ервичная организация КПСС Котельничского районного отдела связи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17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Котельничского районного отдела связ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ноября 1950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 xml:space="preserve">Выписка из протокола заседания Котельничского райкома ВКП(б) о состоянии архива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  <w:t xml:space="preserve">Оп. 1 Д. 35. Л. 21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е за 1950 год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10:00Z</cp:lastPrinted>
  <dcterms:modified xsi:type="dcterms:W3CDTF">2011-10-13T06:09:11Z</dcterms:modified>
  <cp:revision>1</cp:revision>
  <dc:subject/>
  <dc:title/>
</cp:coreProperties>
</file>