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3151 «Первичная организация КПСС Кировского троллейбусного управления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"/>
        <w:gridCol w:w="2650"/>
        <w:gridCol w:w="1037"/>
        <w:gridCol w:w="6075"/>
        <w:gridCol w:w="1963"/>
        <w:gridCol w:w="1963"/>
      </w:tblGrid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Кировского троллейбусного управления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4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секретаря Ждановского районного комитета ВКП(б)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 от 26 февраля 1944 г. № 11-с о принятии мер по улучшению противопожарной охраны предприятий и жилого фонда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3151. Оп. 1. Д. 1. Л. 16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того 1 (один) документ на 1 (одном) листе за 1944 год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Б. Семенищ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28T14:18:00Z</cp:lastPrinted>
  <dcterms:modified xsi:type="dcterms:W3CDTF">2011-10-13T06:09:11Z</dcterms:modified>
  <cp:revision>1</cp:revision>
  <dc:subject/>
  <dc:title/>
</cp:coreProperties>
</file>