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5283 «Первичная организация КПСС речного порта «Киров»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650"/>
        <w:gridCol w:w="1037"/>
        <w:gridCol w:w="6075"/>
        <w:gridCol w:w="1963"/>
        <w:gridCol w:w="1969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речного порта «Киров»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5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ешение суженного исполнительного комитета Ждановского районного Совета депутатов трудящихся города Кирова от 28 октября 1955 г. № 10 «О всеобщем обязательном обучении населения по противоатомной защите Ждановского района города Кирова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5283. Оп. 1. Д. 8. Л. 113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1 (один) документ на 1 (одном) листах за 1955 год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4:18:00Z</cp:lastPrinted>
  <dcterms:modified xsi:type="dcterms:W3CDTF">2011-10-13T06:09:11Z</dcterms:modified>
  <cp:revision>1</cp:revision>
  <dc:subject/>
  <dc:title/>
</cp:coreProperties>
</file>