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Перечень документов фонда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Р-6979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ru-RU" w:bidi="ar-SA"/>
        </w:rPr>
        <w:t>Колчанова Елена Иосифовна  (1938 г.р.) - журналист, член Союза журналистов РФ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 утративших секретность 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14"/>
        <w:gridCol w:w="2046"/>
        <w:gridCol w:w="5415"/>
        <w:gridCol w:w="1965"/>
        <w:gridCol w:w="117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Колчанова Елена Иосифовна  (1938 г.р.) - журналист, член Союза журналистов РФ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города Берлина М 1 : 20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4-11-18T15:31:00Z</cp:lastPrinted>
  <dcterms:modified xsi:type="dcterms:W3CDTF">2011-10-13T06:09:11Z</dcterms:modified>
  <cp:revision>1</cp:revision>
  <dc:subject/>
  <dc:title/>
</cp:coreProperties>
</file>