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Р-6775 «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алдин Серафим Иванович (1908-1996), участник Великой Отечественной войны, начальник штаба артиллерии 42 стрелкового корпуса, полковник в отставке, г. Киров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утратившие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610"/>
        <w:gridCol w:w="2550"/>
        <w:gridCol w:w="5415"/>
        <w:gridCol w:w="1965"/>
        <w:gridCol w:w="117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  <w:t>Галдин Серафим Иванович (1908-1996), участник Великой Оте-чественной войны, начальник штаба артиллерии 42 стрелкового корпуса, полковник в отставке, г. Кир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 января -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сентября 1944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евые распоряжения, приказы командующего 42-го артиллерийского стрелкового корпуса, начальника штаба и документы к ним (143 документа).              Ф. Р-6775. Оп. 1. Д. 29. Л. 1-166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сентября — 30 декабря 1944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евые распоряжения, приказы командующего 42-го артиллерийского стрелкового корпуса, начальника штаба и документы к ним (123 документа).              Ф. Р-6775. Оп. 1. Д. 30. Л. 1-142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»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 января — 24 апреля 1945 г.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евые распоряжения, приказы командующего 42-го артиллерийского стрелкового корпуса, начальника штаба и документы к ним (102 документа).              Ф. Р-6775. Оп. 1. Д. 31. Л. 1-132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  <w:t>Галдин Серафим Иванович (1908-1996), участник Великой Оте-чественной войны, начальник штаба артиллерии 42 стрелкового корпуса, полковник в отставке, г. Киро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val="ru-RU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оябрь 1944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ы контрартиллерийской подготовки артиллерии 72 стр. корпуса, 137-й и 96-й сд, 42 ск,  (Наревская операция). Ф. Р-6775. Оп. 1. Д. 32. Л. 20-23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январь 194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тоговая сводка обобщенного боевого опыта войск 48-й армии за январь 1945 г. Ф. Р-6775. Оп. 1. Д. 32. Л. 47-6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января 1945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артиллерийского наступления артиллерии 42 стр. корпуса (Восточная Пруссия).  Ф. Р-6775. Оп. 1. Д. 32. Л. 80-8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»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января -7 июля 1945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ы, справки, схемы артиллерийской разведки и деятельности противника (46 документов).  Ф. Р-6775. Оп. 1. Д. 34. Л. 1-12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»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6 июня 1943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еративная карта военных действий  у м. Столбецкое Орловской области. Ф. Р-6775. Оп. 1. Д. 36. Л. 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»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еративная карта военных действий  Курской и Орловской областей. Ф. Р-6775. Оп. 1. Д. 36. Л. 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»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августа 1944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хема огней артиллерии 42 ск по вводу в бой 137 сд в районе дер. Турки Белорусской ССР. Ф. Р-6775. Оп. 1. Д. 37. Л. 3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  <w:t>Галдин Серафим Иванович (1908-1996), участник Великой Отечественной войны, начальник штаба артиллерии 42 стрелкового корпуса, полковник в отставке, г. Кир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декабря 1943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еративная карта штаба арт. 42 ск близ ст. Мормаль Белорусской ССР.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Р-6775. Оп. 1. Д. 37. Л. 4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0 августа 1944 г.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еративная карта штаба арт. 42 ск близ ст. Здудичиь Белорусской ССР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Р-6775. Оп. 1. Д. 37. Л. 5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декабря 1943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еративная карта штаба арт. 42 ск близ Якимовской слободы Белорусской ССР.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Р-6775. Оп. 1. Д. 37. Л. 9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»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августа 1944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еративная карта штаба арт. 42 ск близ Чеботовичи Белорусской ССР.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Р-6775. Оп. 1. Д. 37. Л. 11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8208" w:leader="none"/>
              </w:tabs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-»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 декабря 1944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хема боевого порядка артиллерии 42 ск близ города Пултуск (Польша). Карта составлена по 1 : 21000 съемке и исправлена по польской 1:100000 карте издания 1935-1936 гг с использованием материалов на декабрь 1940 г.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Р-6775. Оп. 1. Д. 41. Л. 9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8208" w:leader="none"/>
              </w:tabs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  <w:t>Галдин Серафим Иванович (1908-1996), участник Великой Отечественной войны, начальник штаба артиллерии 42 стрелкового корпуса, полковник в отставке, г. Кир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 апреля 1945 г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еративная карта военных действий штаба артиллерии 42 ск. Германия, Восточная Пруссия.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Р-6775. Оп. 1. Д. 43. Л. 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16 (шестнадцать) документов на 595 листа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4-10-16T10:32:00Z</cp:lastPrinted>
  <dcterms:modified xsi:type="dcterms:W3CDTF">2011-10-13T06:09:11Z</dcterms:modified>
  <cp:revision>1</cp:revision>
  <dc:subject/>
  <dc:title/>
</cp:coreProperties>
</file>