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№ 1174 «Первичная организация  КПСС Шурминская торгово-кооперативная Уржумского района»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п.1, д. 1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необоснованно засекреченные и утратившие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4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062"/>
        <w:gridCol w:w="1650"/>
        <w:gridCol w:w="6319"/>
        <w:gridCol w:w="2194"/>
        <w:gridCol w:w="1696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 ВКП(б) Шурминская торгово-кооперативная Уржум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ноября 1936 г.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Шурминского райкома ВКП(б) о плане реализации продуктов на ноябрь. Ф.П-1174. Оп. 1. Д. 1. Л. 13.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 ВКП(б) Шурминская торгово-кооперативная Уржумского района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ноября 1936 г.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Шурминского райкома ВКП(б) о ходе заготовок льна и засыпке льносемян. Ф.П-1174. Оп. 1. Д. 1. Л. 14.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 июня 1936 г.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Шурминского райкома ВКП(б) об утверждении статотчета. Ф.П-1174. Оп. 1. Д. 1. Л. 109.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2 ноября 1938 г. 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Шурминского райкома ВКП(б) о ходе заготовок льна и засыпке льносемян. Ф.П-1174. Оп. 1. Д. 1. Л. 124.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ноября 1938 г.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Шурминского райкома ВКП(б) о плане реализации продуктов. Ф.П-1174. Оп. 1. Д. 1. Л. 125.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 декабря 1936 г.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Шурминского райкома ВКП(б) о первичной парторганизации при колхозе «Тельман». Ф.П-1174. Оп. 1. Д. 1. Л. 148, 148 об.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 ВКП(б) Шурминская торгово-кооперативная Уржумского район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8 г.</w:t>
            </w:r>
          </w:p>
        </w:tc>
        <w:tc>
          <w:tcPr>
            <w:tcW w:w="6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Шурминского райкома ВКП(б) о перевыборах народных заседателей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1174. Оп. 1. Д. 1. Л. 206.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7 (семь) документов на  8 (восьми)  листах за 1936, 1938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419" w:top="2695" w:footer="1693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5-11-16T13:29:00Z</cp:lastPrinted>
  <dcterms:modified xsi:type="dcterms:W3CDTF">2015-11-16T10:29:49Z</dcterms:modified>
  <cp:revision>15</cp:revision>
  <dc:subject/>
  <dc:title/>
</cp:coreProperties>
</file>