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фонда № 3591 «Первичная организация  КПСС Омутнинского райторга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необоснованно засекреченные и утратившие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5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890"/>
        <w:gridCol w:w="1830"/>
        <w:gridCol w:w="6315"/>
        <w:gridCol w:w="2190"/>
        <w:gridCol w:w="175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№№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 ВКП(б) Омутнинского райторга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4 января 1935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райкома ВКП(б) о проведении партийной чистки. Ф.П-3591. Оп. 1. Д. 3. Л. 1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 октября 1937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ешение собрания районного партактива Омутнинской районной организации ВКП(б)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3591. Оп. 1. Д. 8. Л.37-37об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февраля 1938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Омутнинского райкома ВКП(б) о состоянии торговли хлебом в районе. Ф.П-3591. Оп. 1. Д. 11. Л. 4-4об.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7 марта   1938 г. 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работе торгующих организаций района. Ф.П-3591. Оп. 1. Д. 11. Л. 5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 ВКП(б) Омутнинского райторга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 марта  1938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подготовке пионерских лагерей. Ф.П-3591. Оп. 1. Д. 11. Л. 6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апреля 1938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подготовке и проведении дня печати. Ф.П-3591. Оп. 1. Д. 11. Л. 8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апреля 1938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райкома ВКП(б) секретарям парткомов и парторгам о занятиях в кружках политграмоты. Ф.П-3591. Оп. 1. Д. 11. Л. 10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апреля 1938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подготовке кадров в  торгующих организациях района. Ф.П-3591. Оп. 1. Д. 11. Л. 12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-28 апреля 1938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Омутнинского райкома ВКП(б) о борьбе с хищениями и растратами в  торгующих организациях района. Ф.П-3591. Оп. 1. Д. 11. Л. 13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 ВКП(б) Омутнинского райторга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октября 1938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б утверждении парторга парторганизации при Омутнинском торге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3591. Оп. 1. Д. 11. Л. 24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сентября 1938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статотчете Омутнинской районной парторганизации за август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3591. Оп. 1. Д. 11. Л. 28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ноября 1938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б организации обучения допризывников. Ф.П-3591. Оп. 1. Д. 11. Л. 30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ноября 1938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подготовке мероприятий во время переписи населения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3591. Оп. 1. Д. 11. Л. 31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ноября 1938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проведении хлебозакупа в районе. Ф.П-3591. Оп. 1. Д. 11. Л. 32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 ВКП(б) Омутнинского райторга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 октября 1938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ходе подготовки к выборам комсомольских руководящих органов в районе. Ф.П-3591. Оп. 1. Д. 11. Л. 40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ноября 1938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ходе обработки и сдачи льна государству. Ф.П-3591. Оп. 1. Д. 11. Л. 42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ноября 1938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проведении отчетно-выборной кампании МОПР. Ф.П-3591. Оп. 1. Д. 11. Л. 43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 октября 1938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ходе выполнения финансового плана. Ф.П-3591. Оп. 1. Д. 11. Л. 44-45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ноября 1938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состоянии массовой оборонной работы на Омутнинском и Чернохолуницком заводах. Ф.П-3591. Оп. 1. Д. 11. Л. 47-47об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 ВКП(б) Омутнинского райторга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декабря 1938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статотчете районной парторганизации за ноябрь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3591. Оп. 1. Д. 11. Л. 48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декабря 1938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реализации решений отчетно-выборного партсобрания в парторганизациях Кирсинского металлозавода и Омутнинского торга. Ф.П-3591. Оп. 1. Д. 11. Л. 56-56об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 декабря 1938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б итогах выборов руководящих парторганов. Ф.П-3591. Оп. 1. Д. 11. Л. 57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января 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б итогах проведения партсобраний. Ф.П-3591. Оп. 1. Д. 15. Л. 1-2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1 февраля 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ходе лесозаготовок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3591. Оп. 1. Д. 15. Л. 3-3об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>
          <w:trHeight w:val="452" w:hRule="exac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 ВКП(б) Омутнинского райторга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 марта  1939 г.</w:t>
            </w:r>
          </w:p>
        </w:tc>
        <w:tc>
          <w:tcPr>
            <w:tcW w:w="63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подготовке к 18 съезду партии. Ф.П-3591. Оп. 1. Д. 15. Л. 4-4об.. </w:t>
            </w:r>
          </w:p>
        </w:tc>
        <w:tc>
          <w:tcPr>
            <w:tcW w:w="21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июля    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статотчете районной парторганизации. Ф.П-3591. Оп. 1. Д. 15. Л. 13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июня    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б итогах зимненго сезона и мероприятиях на весенне-летний период физкультурной работы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3591. Оп. 1. Д. 15. Л. 15-15об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июля    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состоянии хлебопечения и торговли хлебом в районе. Ф.П-3591. Оп. 1. Д. 15. Л. 17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июля    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ходе подготовки к призыву граждан. Ф.П-3591. Оп. 1. Д. 15. Л. 18-18об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 ВКП(б) Омутнинского райторга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февраля 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о  помещении статей с политически неправильным контрреволюционным содержанием в стенной газете на Чернохолуницком металлургическом заводе. Ф.П-3591. Оп. 1. Д. 15. Л. 21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 июля    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выполнении плана товарооборота. Ф.П-3591. Оп. 1. Д. 15. Л. 28-29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2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июня    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выполнении финансового плана. Ф.П-3591. Оп. 1. Д. 15. Л. 31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3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7 июн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б итогах учебного года. Ф.П-3591. Оп. 1. Д. 15. Л. 32-32об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4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4 марта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проведении в районе Дня Парижской коммуны. Ф.П-3591. Оп. 1. Д. 15. Л. 41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5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 ВКП(б) Омутнинского райторга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 апреля 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б утверждении зав. Омутнинской конторой Заготлен . Ф.П-3591. Оп. 1. Д. 15. Л.43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6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апреля 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хранении партийных и комсомольских архивных материалов. Ф.П-3591. Оп. 1. Д. 15. Л. 45-45об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7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 апреля 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выпуске товаров ширпотреба. Ф.П-3591. Оп. 1. Д. 15. Л. 46-46об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8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22 апрел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выпуске товаров ширпотреба. Ф.П-3591. Оп. 1. Д. 15. Л. 47-47об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9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апреля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о реализации парторганизацией при Райисполкоме постановления ЦК ВКП(б) о постановке партпропаганды в связи с выпуском краткого курса истории ВКП(б). Ф.П-3591. Оп. 1. Д. 15. Л. 48-48об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0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 ВКП(б) Омутнинского райторга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апреля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постановке агитационно-массовой работы на Омутнинском металлозаводе. Ф.П-3591. Оп. 1. Д. 15. Л. 49-49об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апреля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б отпуске Гонцова Михаила Сидоровича с работы Завед. Хлебообъединением в Песковскую парторганизацию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3591. Оп. 1. Д. 15. Л. 50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2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 апреля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б отпуске Гонцова Михаила Сидоровича с работы Завед. Хлебообъединением в Песковскую парторганизацию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3591. Оп. 1. Д. 15. Л. 51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3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5 мая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б исключении тов. Осколкова Бориса Леонтьевича из рядов ВКП(б)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3591. Оп. 1. Д. 15. Л. 52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4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 ВКП(б) Омутнинского райторга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августа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приеме тов. Исупова Василия Прокопьевича кандидатом в члены ВКП(б)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3591. Оп. 1. Д. 15. Л. 55-55об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5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августа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приеме тов. Шабанова Леонида Афанасьевича кандидатом в члены ВКП(б)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3591. Оп. 1. Д. 15. Л. 56-56об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6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ноября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работе агит-коллектива при редакции «Голос Рабочего» и леспромхозе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3591. Оп. 1. Д. 15. Л. 71-71об, 72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7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06 ноября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Омутнинского райкома ВКП(б) всем секретарям первичных парторганизаций Омутнинского района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3591. Оп. 1. Д. 15. Л. 74-74об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8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 декабря 1948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Омутнинского райкома ВКП)б) секретарю первичной организации о нарушении партийной дисциплины. Ф.П-3591. Оп. 1. Д. 26. Л. 20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9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  КПСС Омутнинского райторга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апреля 1951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начальнике торгового отдела. Ф.П-3591. Оп. 1. Д. 33. Л. 8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0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 июля    1951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 срыве семинара секретарей первичных парторганизаций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3591. Оп. 1. Д. 33. Л.10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7 июня    1952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Омутнинского райкома ВКП(б) об очередном пленуме райкома ВКП(б). Ф.П-3591. Оп. 1. Д. 35. Л. 5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2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3 августа 1952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XYII Омутнинской районной партконференции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Ф.П-3591. Оп. 1. Д. 35. Л. 20-22об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3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  КПСС Омутнинского райторга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 апреля 1959 г.</w:t>
            </w:r>
          </w:p>
        </w:tc>
        <w:tc>
          <w:tcPr>
            <w:tcW w:w="63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остановление бюро райкома КПСС о постановлении ЦК КПСС «О состоянии и мерах улучшения массово-политической работы в Сталинской области». Ф.П-3591. Оп. 1. Д. 48. Л. 3. 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53 (пятьдесят три) документа на   60 (шестидесяти)   листах за 1935, 1937-1939, 1948, 1951-1952, 1959 годы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</w:t>
        <w:tab/>
        <w:tab/>
        <w:tab/>
        <w:tab/>
        <w:tab/>
        <w:tab/>
        <w:tab/>
        <w:t>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ab/>
        <w:tab/>
        <w:tab/>
        <w:tab/>
        <w:tab/>
        <w:t>А.А. Баранов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Б. Семенищева</w:t>
      </w:r>
    </w:p>
    <w:p>
      <w:pPr>
        <w:pStyle w:val="Normal"/>
        <w:ind w:left="0" w:right="0" w:hanging="3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86" w:top="1172" w:footer="1969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alya </cp:lastModifiedBy>
  <cp:lastPrinted>2015-11-26T15:25:00Z</cp:lastPrinted>
  <dcterms:modified xsi:type="dcterms:W3CDTF">2015-11-13T06:02:30Z</dcterms:modified>
  <cp:revision>16</cp:revision>
  <dc:subject/>
  <dc:title/>
</cp:coreProperties>
</file>