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еречень документов фонда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-64 «Ячейка ВКП(б) водопровода городского коммунального треста»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представляемых к снятию грифа «Секретно» и «Сов. 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утративших секретность в связи со сроком давности и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65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2070"/>
        <w:gridCol w:w="1166"/>
        <w:gridCol w:w="5189"/>
        <w:gridCol w:w="3296"/>
        <w:gridCol w:w="2261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5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Ячейка ВКП(б) водопровода городского коммунального трест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6 г.</w:t>
            </w:r>
          </w:p>
        </w:tc>
        <w:tc>
          <w:tcPr>
            <w:tcW w:w="5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зав. орг.отделом 2-го райкома ВКП(б) г.Вятки о проведении учета проверки приписанных к призывным участкам членов и кандидатов в члены ВКП(б) 1904 года рождения для определения им льгот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64. Оп.1. Д.4. Л.43.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6 г.</w:t>
            </w:r>
          </w:p>
        </w:tc>
        <w:tc>
          <w:tcPr>
            <w:tcW w:w="5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опроводительное письмо Вятского губкома ВКП(б) копии циркуляра Вятского губкома ВКП(б)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64. Оп.1. Д.4. Л.93.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6 г.</w:t>
            </w:r>
          </w:p>
        </w:tc>
        <w:tc>
          <w:tcPr>
            <w:tcW w:w="5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Вятского губкома ВКП(б) о докладе редакции «Вятская правда», «Вятская деревня», «Юный пахарь» о невнимательном и небрежном отношении к запросам, посылаемым редакциями в учреждения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64. Оп.1.  Д.4. Л.94.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5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Ячейка ВКП(б) водопровода городского коммунального трест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6 г.</w:t>
            </w:r>
          </w:p>
        </w:tc>
        <w:tc>
          <w:tcPr>
            <w:tcW w:w="5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Письмо зав. ответсекретаря 2-го райкома ВКП(б) г.Вятки об особом учете военнообязанных членов и кандидатов в члены ВКП(б)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64. Оп.1 Д.4 Л.117, 118.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6 г.</w:t>
            </w:r>
          </w:p>
        </w:tc>
        <w:tc>
          <w:tcPr>
            <w:tcW w:w="5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зав. ответсекретаря 2-го райкома ВКП(б) г.Вятки о случаях со стороны членов партии мены и продажи оружия, состоящее на учете в органах ГПУ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64. Оп.1 Д.4 Л.192.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того 5  (пять) документов на 6 (шести) листах за 1926 год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Б. Семенище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alya </cp:lastModifiedBy>
  <cp:lastPrinted>2015-11-12T13:37:00Z</cp:lastPrinted>
  <dcterms:modified xsi:type="dcterms:W3CDTF">2015-10-22T08:02:12Z</dcterms:modified>
  <cp:revision>8</cp:revision>
  <dc:subject/>
  <dc:title/>
</cp:coreProperties>
</file>