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72 «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Ячейка ВКП(б) 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ru-RU" w:eastAsia="zxx" w:bidi="ar-SA"/>
        </w:rPr>
        <w:t>коммунального отдела Вятского губисполкома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»</w:t>
      </w:r>
      <w:r>
        <w:rPr/>
        <w:t>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необоснованно засекреченные и утратившие секретность в связи со сроком давности</w:t>
      </w:r>
    </w:p>
    <w:tbl>
      <w:tblPr>
        <w:tblW w:w="1456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081"/>
        <w:gridCol w:w="2025"/>
        <w:gridCol w:w="6975"/>
        <w:gridCol w:w="1556"/>
        <w:gridCol w:w="1304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Ячейка ВКП(б) 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ммунального отдела Вятского губисполком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марта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хема информационной отчетности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 П-72. Оп. 1. Д. 1. Л. 33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 июля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Циркуляр 2-го райкома ВКП(б) г. Вятки о борьбе с враждебными группировками. Ф.П-72. Оп. 1. Д. 1. Л. 37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июня 1936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Циркуляр 2-го райкома ВКП(б) г. Вятки о недопустимости компрометирующих действий со стороны членов партии.  Ф.П-72. Оп. 1. Д. 1. Л. 45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23 г. 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Циркуляр 2-го райкома ВКП(б) г. Вятки о борьбе с хищениями. Ф.П-72. Оп. 1. Д. 1. Л. 46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декабря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Циркуляр 2-го райкома ВКП(б) г. Вятки о действиях отдельных членов партии, стремящихся подорвать доверие масс к партии. Ф.П-72. Оп. 1. Д. 1. Л. 50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Ячейка ВКП(б) 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ммунального отдела Вятского губисполкома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декабря 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иркуляр 2-го райкома ВКП(б) г. Вятки о борьбе с излишествами. Ф.П-72. Оп. 1. Д. 1. Л. 61, 61 об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8 но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иркуляр 2-го райкома ВКП(б) г. Вятки о международном положении. Ф.П-72. Оп. 1.Д. 1.Л.62, 62об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1 дека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иркуляр 2-го райкома ВКП(б) г. Вятки об исключении из партии. Ф.П-72. Оп. 1. Д. 1. Л. 63., 63 об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октября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Циркуляр 2-го райкома ВКП(б) г. Вятки о выполнении постановлений ЧОН. Ф.П-72. Оп. 1. Д. 2. Л. 38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Циркуляр 2-го райкома ВКП(б) г. Вятки о поступлении на службу в милицию. Ф.П-72. Оп. 1. Д. 2. Л. 48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 июня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Циркуляр 2-го райкома ВКП(б) г. Вятки о предоставлении сведений в ЧОН. Ф.П-72. Оп. 1. Д. 2. Л. 79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 июля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Циркуляр 2-го райкома ВКП(б) г. Вятки о явке на сборы. Ф.П-72. Оп. 1. Д. 2. Л. 81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 июля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Циркуляр 2-го райкома ВКП(б) г. Вятки о помощи воздушному флоту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72. Оп. 1. Д. 2. Л. 91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Ячейка ВКП(б) 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ммунального отдела Вятского губисполком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 марта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Вятского батальона — сопроводительная записка с списку коммунаров. Ф.П-72. Оп. 1. Д. 2. Л. 113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 апреля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Вятского батальона о призыве в ЧОН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72. Оп. 1. Д. 2. Л. 118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октября 1922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тветственного секретаря 2-го райкома ВКП(б) г. Вятки о предоставлении документации. Ф.П-72. Оп. 1. Д. 3. Л. 30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декабря 1922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тветственного секретаря 2-го райкома ВКП(б) г. Вятки о кадрах. Ф. П-72. Оп. 1.Д.3. Л..51.                       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марта 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тветственного секретаря 2-го райкома ВКП(б) г. Вятки о здоровье В.И. Ленина. Ф.П-72. Оп. 1. Д. 3. Л. 77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октября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тветственного секретаря 2-го райкома ВКП(б) г. Вятки по оргработе. Ф.П-72. Оп. 1. Д. 3. Л. 158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Бланк еженедельной записи по партячейке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72. Оп. 1. Д. 4. Л. 35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января   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бязательство коммунара по учету в частях особого назначения. Ф.П-72. Оп. 1. Д. 4. Л. 36, 36об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Ячейка ВКП(б) 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ммунального отдела Вятского губисполком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февраля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тветственного секретаря 2-го райкома ВКП(б) г. Вятки о прохождении учебного сбора. Ф.П-72. Оп. 1. Д. 4. Л. 39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оябрь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командира 1 роты ЧОН по оргпартвопросам. Ф.П-72. Оп. 1. Д. 4. Л. 56.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января   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тветственного секретаря 2-го райкома ВКП(б) г. Вятки о явке в военкомат. Ф.П-72. Оп. 1. Д. 4. Л. 59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екабрь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тветственного секретаря 2-го райкома ВКП(б) г. Вятки о переучете коммунистов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72. Оп. 1. Д. 4. Л. 63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декабря  1923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всем ответственным секретарям ячеек города Вятки о проверке боеготовности коммунаров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4. Л. 65, 65об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апреля   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о призыве на военную службу. Ф.П-72. Оп. 1. Д. 10. Л. 14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о партийно-политической работе. Ф.П-72. Оп. 1. Д. 10. Л. 15-18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апреля; 02 мая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проводительная записка к автобиографии коммуниста. Ф.П-72. Оп. 1. Д. 15. Л. 23, 25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Ячейка ВКП(б) 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ммунального отдела Вятского губисполком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3 августа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о призыве на военную службу. Ф.П-72. Оп. 1. Д. 17. Л. 10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апреля  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по оргпартработе. Ф.П-72. Оп. 1. Д. 17. Л. 12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октября  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по оргпартработе. Ф.П-72. Оп. 1. Д. 17. Л. 13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по оргпарработе. Ф.П-72. Оп. 1. Д. 17. Л. 15-16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марта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о восстановлении в правах гражданств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72. Оп. 1. Д. 17. Л. 17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февраля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о подарках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72. Оп. 1. Д. 17. Л. 20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февраля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о поведении коммунистов в быту. Ф.П-72. Оп. 1. Д. 17. Л. 23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мая 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по оргпартработе. Ф.П-72. Оп. 1. Д. 17. Л. 21; 24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Ячейка ВКП(б) 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ммунального отдела Вятского губисполком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сентября 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ротокол закрытого заседания членов РКП(б) ячейки коммунотдела о задачах партии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17. Л. 25-27об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февраля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проводительное письмо № 2/с без документ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17. Л. 29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августа   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по оргпартработе. Ф.П-72. Оп. 1. Д. 17. Л. 30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иркулярное письмо  вятского губкома ВКП(б) № 4/67/с о предоставлении списков членов РКП(б) и РЛКСМ имеющих огнестрельное — холодное оружие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72. Оп. 1. Д. 17. Л. 34, 34 об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октября 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в.п/отделом Угрозыска Вятского губисполкома о принятии мер к задержанию гражданин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17. Л. 35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августа   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по оргпартработе. Ф.П-72. Оп. 1. Д. 17. Л. 10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октября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2-го райкома ВКП(б) г. Вятки об удостоверениях на право ношения оружия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72. Оп. 1. Д. 17. Л. 34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Ячейка ВКП(б) 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ммунального отдела Вятского губисполком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октября 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риентировка Вятского уголовного розыска о задержании преступника. Ф.П-72. Оп. 1. Д. 17. Л. 35.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 октября  1924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 о работе ленинского призыва ячейки РКП(б). Ф.П-72. Оп. 1. Д. 21а. Л. 15, 15об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ноября  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2-го райкома ВКП(б) г. Вятки о стенных газетах. Ф.П-72. Оп. 1. Д. 26. Л. 215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апреля  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проводительная записка к информационному письму. Ф.П-72. Оп. 1. Д. 27. Л. 6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 октября 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ячейки РКП(б) при коммунотделе о сведениях на лиц, нанесших денежный ущерб Республике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27. Л. 130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31 октября  1925 г. 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ячейки РКП(б) при коммунотделе о кадрах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27. Л. 132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 ноября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предрабочкома стройконторы о случаях растраты. Ф.П-72. Оп. 1. Д. 27. Л. 147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декабря 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проводительная записка к заявлению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27. Л. 200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Ячейка ВКП(б) 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ммунального отдела Вятского губисполком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 июля 1926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проводительная записка к циркуляру губкома и циркуляр губкома о работе с рабселькорами ВКП(б). Ф.П-72. Оп. 1. Д. 28. Л. 1-3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4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мая 1926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2-го райкома ВКП(б) г. Вятки об учете призывников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28. Л. 4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4 августа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2-го райкома ВКП(б) г. Вятки  о предоставлении сведений на партийцев ставшими инвалидами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28. Л. 5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6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марта 1926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2-го райкома ВКП(б) г. Вятки об учете призывников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28. Л. 6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мая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ротокол заседания бюро ячейки ВКП(б) совместно с проверочной комиссией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30. Л.71-72об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8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апреля  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проводительная записка к анкете.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33. Л. 61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9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октября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проводительная записка к анкете.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33. Л. 33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0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Ячейка ВКП(б) 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ммунального отдела Вятского губисполком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октября 1925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 сведениях на члена партии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33. Л. 39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января    1926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Вятского коммунального треста по кадровому вопросу. Ф.П-72. Оп. 1. Д. 37. Л. 4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2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марта 1926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Записка о направлении дела в суд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72. Оп. 1. Д. 37. Л. 7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августа   1926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2-го райкома ВКП(б) г. Вятки об учете военнообязанных. Ф.П-72. Оп. 1. Д. 46. Л. 10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4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мая 1926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комитета уголовного розыска о члене партии. Ф.П-72. Оп. 1. Д. 49. Л. 17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5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Ячейка ВКП(б) 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ммунального отдела Вятского губисполком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января    1926 г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Вятского коммунального треста о заведующем магазином. Ф.П-72. Оп. 1. Д. 50. Л. 3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65 (шестьдесят пять) документов на  76 (семидесяти шести)   листах за 1922-1926, 1936 год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p>
      <w:pPr>
        <w:pStyle w:val="Normal"/>
        <w:ind w:left="0" w:right="0" w:hanging="3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05.10.201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7" w:top="1133" w:footer="1968" w:bottom="2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alya </cp:lastModifiedBy>
  <cp:lastPrinted>2015-11-26T16:03:00Z</cp:lastPrinted>
  <dcterms:modified xsi:type="dcterms:W3CDTF">2015-11-16T11:03:17Z</dcterms:modified>
  <cp:revision>26</cp:revision>
  <dc:subject/>
  <dc:title/>
</cp:coreProperties>
</file>