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еречень документов фонда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-227 «Ячейка ВКП(б) коммунального  отдела Нолинского уисполкома Совета»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представляемых к снятию грифа «Секретно» и «Сов. 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 и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65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2070"/>
        <w:gridCol w:w="1190"/>
        <w:gridCol w:w="5165"/>
        <w:gridCol w:w="3296"/>
        <w:gridCol w:w="2262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Ячейка ВКП(б) коммунального  отдела Нолинского уисполкома Совет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 г.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опроводительное письмо Нолинского укома ВКП(б) копии указания Вятского губкома ВКП(б)  о порядке содержания и хранения оружия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7. Оп.2. Д.1. Л.1.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 г.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Нолинского укома ВКП(б) о  принятии мер к невыполнению парт-обязанностей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7. Оп.2. Д.1. Л.2.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 г.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Инструкция о порядке ведения и хранения секретного делопроизводства в волкомах и горячейках ВКП(б)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7. Оп.2. Д.1. Л.3, 4.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в.Секретно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 г.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опроводительное письмо Нолинского укома ВКП(б) информационного письма Вятского губкома ВКП(б) без документ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7. Оп.2. Д.1. Л.5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Ячейка ВКП(б) коммунального  отдела Нолинского уисполкома Совет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 г.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Нолинского укома ВКП(б) о работе с секретными и совершенно секретными документам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7. Оп.2. Д.1. Л.10.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 г.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опроводительное письмо Нолинского укома ВКП(б) к копии указания Вятского губкома ВКП(б)  о порядке содержания и хранения оружия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7. Оп.2. Д.1. Л.11.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 г.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опроводительное письмо Нолинского укома ВКП(б) к информационному письму Вятского губкома ВКП(б) без документ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7. Оп.2. Д.1. Л.12.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 г.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Нолинского укома ВКП(б) о работе с секретными и совершенно секретными документам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7. Оп.2. Д.1. Л.13.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 г.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опроводительное письмо Нолинского укома ВКП(б) к информационному письму Вятского губкома ВКП(б) без документ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7. Оп.2 Д.1 Л.14.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Ячейка ВКП(б) коммунального  отдела Нолинского уисполкома Совет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 г.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Нолинского укома ВКП(б) о предоставлении сведений о настроениях служащих и рабочих учреждений и организаций ячейк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7. Оп.2. Д.1. Л.15.</w:t>
            </w:r>
          </w:p>
        </w:tc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10  (десять) документов на 11 (одиннадцати) листах за 1926-1927  годы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Б. Семенище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alya </cp:lastModifiedBy>
  <cp:lastPrinted>2014-12-02T09:27:00Z</cp:lastPrinted>
  <dcterms:modified xsi:type="dcterms:W3CDTF">2015-08-17T08:11:53Z</dcterms:modified>
  <cp:revision>15</cp:revision>
  <dc:subject/>
  <dc:title/>
</cp:coreProperties>
</file>