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-594 «Первичная организация КПСС Кировского производственного объединения «Кировоблшвейбыт»</w:t>
      </w:r>
      <w:r>
        <w:rPr/>
        <w:t>, представляемых к снятию грифа «Секретно» и «Сов. 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 и необоснованно засекреченные</w:t>
      </w:r>
    </w:p>
    <w:tbl>
      <w:tblPr>
        <w:tblW w:w="14685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2654"/>
        <w:gridCol w:w="1040"/>
        <w:gridCol w:w="5017"/>
        <w:gridCol w:w="3010"/>
        <w:gridCol w:w="2282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производственного объединения «Кировоблшвейбыт»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4 г.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бюро Вятского горрайкома ВКП(б) о состоянии противопожарной охраны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594. Оп.1. Д.3. Л.27-29.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4 г.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бюро Вятского горрайкома ВКП(б) по вопросу о подготовке к проведению лагерных сборов Вятского полк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594. Оп.1. Д.3. Л.55-56.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4 г.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Вятского горрайкома ВКП(б) от            22 апреля 1934 года № 10 о посылке парторгов на село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594. Оп.1. Д.3. Л.63.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4 г.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горкома ВКП(б) об оказании помощи комсомолу в проведении 20-го МЮДа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594. Оп.1. Д.3. Л.71.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производственного объединения «Кировоблшвейбыт»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4 г.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бюро Вятского горрайкома ВКП(б) о покушении на председателя первичной комиссии по очистке. Ф. П-594. Оп.1. Д.3. Л.83, 84.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Резолюция пленума Кировского горкома ВКП(б) по докладам секретарей Ждановского, Сталинского и Молотовского райкомов партии от 20 марта 1937 года о ходе обсуждения решения февральского пленума ЦК ВКП(б) в городской партийной организац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594. Оп.1. Д.7. Л.7-1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с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Кировского горкома ВКП(б) о предоставлении списка лиц, состоявших ранее в ВКП(б), работающих на предприятии — учрежден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594. Оп.1. Д.7. Л.1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 г.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бюро Кировского обкома ВКП(б) от 15 декабря 1936 года № 114 о самоубийстве стахановца на фабрике «Белка»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594. Оп.1. Д.8. Л.38-41.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трого секретно 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производственного объединения «Кировоблшвейбыт»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 г.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Письмо секретаря Кировского горкома ВКП(б) о неудовлетворительном ходе реализации займа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594. Оп.1. Д.15. Л.31.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9  (девять) документов на 19 (девятнадцать) листах за  1934, 1936, 1937, 1939 годы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Б. Семенищ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alya </cp:lastModifiedBy>
  <cp:lastPrinted>2014-12-02T09:27:00Z</cp:lastPrinted>
  <dcterms:modified xsi:type="dcterms:W3CDTF">2015-08-13T13:03:39Z</dcterms:modified>
  <cp:revision>14</cp:revision>
  <dc:subject/>
  <dc:title/>
</cp:coreProperties>
</file>