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627 «Первичная организация КПСС Кировского объединения по ремонту и индивидуальному пошиву обуви «Кировоблобувьбыт»</w:t>
      </w:r>
      <w:r>
        <w:rPr/>
        <w:t>, представляемых к снятию грифа «Секретно» и «Сов.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 и необоснованно засекреченные</w:t>
      </w:r>
    </w:p>
    <w:tbl>
      <w:tblPr>
        <w:tblW w:w="14685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070"/>
        <w:gridCol w:w="1166"/>
        <w:gridCol w:w="5189"/>
        <w:gridCol w:w="3296"/>
        <w:gridCol w:w="2281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ъединения по ремонту и индивидуальному пошиву обуви «Кировобл обувьбыт»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секретариата Вятского горкома ВКП(б) от 19 марта 1933 года об организации ячейки ВКП(б) при мастерской изящной обуви Вятского РККО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1. Л.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секретариата горрайкома ВКП(б) от 27 апреля 1933 года о подготовке к реализации нового зай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1. Л.2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секретно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от 03 марта 1934 года о состоянии противопожарной охраны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4. Л.26-2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ъединения по ремонту и индивидуальному пошиву обуви «Кировобл обувьбыт»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 от 30 июля 1934 года о покушении на председателя первичной комиссии по чистк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4.  Л.58-59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Вятского горрайкома ВКП(б) об оказании помощи комсомолу в проведении 20-го МЮДа и внеочередной городской районной конферен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4. Л.64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Вятского горрайкома ВКП(б) о предоставлении своевременных ежемесячный отчетных сведений инструктору Нархозуче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4. Л.104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золюция пленума Кировского горкома ВКП(б) по докладам секретарей Ждановского, Сталинского и Молотовского райкомов партии от 20 марта 1937 года о ходе обсуждения решения февральского пленума ЦК ВКП(б) в городской партийной организации.Ф. П-627. Оп.1. Д.8. Л.10-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секретно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ъединения по ремонту и индивидуальному пошиву обуви «Кировобл обувьбыт»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Кировского горкома ВКП(б) о предоставлении списка лиц, состоящих ранее в ВКП(б), работающих на предприятии — учрежден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8. Л.29-30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Ждановского райкома ВКП(б) от 11 августа 1937 года № 12 об утверждении первого заместителя парторга мастерской обуви. Ф. П-627. Оп.1. Д.8.  Л.31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Ждановского райкома ВКП(б) от 19 января 1938 года № 41 об отмене решения первичной парторганизации при мастерской изящной обуви  о приеме в ряды ВКП(б). Ф. П-627. Оп.1.  Д.12. Л.16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Ждановского райкома ВКП(б) от 01 апреля 1938 года № 51 о пропаганде избирательного закона и изучении Конституции РСФСР на фабрике обуви и фабрике гипсовых изделий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12 Л.24, 24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ъединения по ремонту и индивидуальному пошиву обуви «Кировобл обувьбыт»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Кировского горкома ВКП(б) к решению IХ пленума горкома ВКП(б) для исполнения (без документа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18. Л.15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Кировского областного комитета ВКП(б) от 05 июля 1941 года о проведении проверки личного состава пожарно-сторожевых команд и военизированной охраны предприятий и всех важнейших объектов внутри его и установлении ночных дежурств коммунистов по охране ответственных объектов предприятий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27. Оп.1. Д.18. Л.18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.Секре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3  (тринадцать) документов на  21 (двадцати одном) листе за  1933-1934, 1937-1938, 1941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5-11-26T14:16:00Z</cp:lastPrinted>
  <dcterms:modified xsi:type="dcterms:W3CDTF">2015-08-14T10:47:02Z</dcterms:modified>
  <cp:revision>16</cp:revision>
  <dc:subject/>
  <dc:title/>
</cp:coreProperties>
</file>