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2 «Ячейка ВКП(б) торгового отдела Вятского губсовнархоз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93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торгового отдела Вятского губсовнархоз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зам. отсекретаря Вятского комитета РКП(б) от 15 февраля 1923 г. № 14/с о  проведении агитационной работы об оказании помощи воздушному флот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42. Оп. 1. Д. 1. Л. 1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отсекретаря Вятского комитета РКП(б) от 11 августа 1923 г. № 2058 (без документов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42. Оп. 1. Д. 2. Л. 17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отсекретаря Вятского комитета РКП(б) от 18 ноября 1923 г. № 2325 к циркуляру губкома от 10 сентября 1923 № 269/с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21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торгового отдела Вятского губсовнархоз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Циркуляр зам. отсекретаря губкома  РКП(б) об оказании помощи трудящимся Японии 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213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Письмо председателя правления губернского отделения МОПР от 23 октября 1923 г. № 165 об использовании средств, принадлежавших МОПР.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249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отсекретаря губкома РКП(б)  от 23 октября 1 с.г. № 320/с о хищениях на  государ- ственных предприятиях 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259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зав. орготделом 1-го райкомпарта РКП(б) г. Вятки  от 22 ноября  1923г. № 2790 о представлении сведений по форме  (без документов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290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зам. отсекретаря 1-го райкомпарта РКП(б) г. Вятки  от 19 декабря  1923 г. № 24/с о представлении списка членов ячейки в политсекретариат Вятского губвоенкомата  (без документов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292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торгового отдела Вятского губсовнархоз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зав. уч. стат. отделом  1-го райкомпарта РКП(б) г. Вятки  от 2 января 1924 г. № 3 о Масленикове М.Р. с приложением (копия постановления ГКК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302, 301, 301 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ее указание отсекретаря Райкома РКП(б) от 14 февраля 1924 г. № 9/с об обследовании работы ячейк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352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Выписка из сборника Приказов частям особого назначения РСФСР-1922. № 81 Москва —           12 января 1922 г.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36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отв. секретаря 1-го райкома РКП(б) г. Вятки от 26 марта 1924 г. № 12/с о проведении очередного призыва граждан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. Л. 396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нач. губ. отделом ГПУ к служебной записке от 19 июня 1923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7. Л. 21, 2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торгового отдела Вятского губсовнархоз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зав. Вятским ГСНХ от 23 мая 1924 г. о предоставлении сведений по форме (форма прилагается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15. Л. 39, 39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отсекретаря 1-го горрайкома РКП(б) г. Вятки от 11 июля 1924 г. № 55-2-6 о предоставлении списков должностей, подлежащих замещению партработникам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15. Л. 8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но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отсекретаря 1-го горрайкома РКП(б) г. Вятки от 14 июля 1924 г.  № 2-4-2 к отношению Вятского губкома РКП(б) от 7 июля  1924 г. № 126/с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15. Л. 94, 94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отсекретаря 1-го горрайкома РКП(б) г. Вятки от 25 июля 1924 г.  № 55-5-4 о партийной ответственности при даче рекомендаций при приеме в парт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15. Л. 106, 106 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но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торгового отдела Вятского губсовнархоз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 1-го горрайкома РКП(б) г. Вятки от 13 октября 1923 г.  по выборам в горсовет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16. Л. 3, 4, 5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-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отсекретаря ячейки РКП(б) о тов. Мошкине Н.Н. от 16 мая 1924 г. № 181  в бюро ячейки РКП(б) кожзавода им. Октябрьской революции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16. Л. 7, 7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отсекретаря 1-го горрайкома ВКП(б) г. Вятки от 28 октября 1926 г. № 6-28-4 о деятельности мопровских ревкомиссий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2. Л. 176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секретаря РК ВКП(б) от 2 марта 1926 г. № 3/49/с к информационному письму № 4 Вятского губкома ВКП(б)  (без документов).          Ф. П-42. Оп. 1. Д. 25. Л. 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зам. секретаря 1-го горрайкома ВКП(б) г. Вятки от 16 июля 1926 г.  № 6/с к информационному письму № 5 Вятского губкома ВКП(б) (без документов)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5. Л. 3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торгового отдела Вятского губсовнархоз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отсекретаря 1-го горрайкома ВКП(б) г. Вятки от 2 сентября 1926 г.  № 10/с о соблюдении правил военного учета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25. Л. 4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Ответ отсекретаря ячейки РКП(б) от 1 декабря 1926 г. № 137 на запрос  1-го горрайкома ВКП(б) г. Вятки от 26 октября 1926 г. № 6-27-14  о партийцах, работавших ранее в органах ГПУ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42. Оп. 1. Д. 30. Л. 55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24 (двадцать четыре) документов на 27 (двадцати семи) листах за 1922-1926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5-11-12T13:24:00Z</cp:lastPrinted>
  <dcterms:modified xsi:type="dcterms:W3CDTF">2011-10-13T06:09:11Z</dcterms:modified>
  <cp:revision>1</cp:revision>
  <dc:subject/>
  <dc:title/>
</cp:coreProperties>
</file>