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102 «Первичная организация ВКП(б) Кировского отделения государственного объединения военной торговли и обслуживания бытовых нужд Советской Армии Уральского военного округа «Военторг»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2650"/>
        <w:gridCol w:w="1037"/>
        <w:gridCol w:w="6075"/>
        <w:gridCol w:w="1963"/>
        <w:gridCol w:w="1969"/>
      </w:tblGrid>
      <w:tr>
        <w:trPr/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6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ВКП(б) Кировского отделения государственного объединения военной торговли и обслуживания бытовых нужд Советской Армии Уральского военного округа «Военторг»</w:t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[1939-1940]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 xml:space="preserve">Письмо секретаря РК ВКП(б) о включении должностей организации в номенклатуру райкома. 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Ф. П-102. Оп. 1. Д. 10. Л. 6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[1939-1940]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Список лиц, состоящих ранее в ВКП(б) и выбывших из партии по разным причинам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102. Оп. 1. Д. 10. Л. 50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ВКП(б) Кировского отделения государственного объединения военной торговли и обслуживания бытовых нужд Советской Армии Уральского военного округа «Военторг»</w:t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Руководящие указания зав. военным отделом Ждановского районного комитета ВКП(б) от                  9 февраля 1943 г. № 29 о предоставлении сведений в  Военный отдел РК по форме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102. Оп. 1. Д. 22. Л. 11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</w:rPr>
              <w:t>-//-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Выписка из протокола объединенного заседания бюро Ждановского районного комитета ВКП(б) и Ждановского исполкома райсовета от 14 мая 1943 г. № 16 о подготовке и реализации 2-го государственного военного займа 1943 г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102. Оп. 1. Д. 22. Л. 14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ВКП(б) Кировского отделения государственного объединения военной торговли и обслуживания бытовых нужд Советской Армии Уральского военного округа «Военторг»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6</w:t>
            </w:r>
          </w:p>
        </w:tc>
        <w:tc>
          <w:tcPr>
            <w:tcW w:w="60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Выписка из протокола  заседания бюро Кировского городского комитета ВКП(б) от 15 июня 1946 г. № 67 п. 17 «О подготовке торгующих организаций города к переходу на бескарточную торговлю хлебом, мукой, крупой и макаронными изделиями».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Ф. П-102. Оп. 2. Д. 8. Л. 18, 19, 20.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того 5 (пять) документов на 7 (семи) листах за 1939-1940,  1943, 1946 годы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Б. Семенищ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28T14:18:00Z</cp:lastPrinted>
  <dcterms:modified xsi:type="dcterms:W3CDTF">2011-10-13T06:09:11Z</dcterms:modified>
  <cp:revision>1</cp:revision>
  <dc:subject/>
  <dc:title/>
</cp:coreProperties>
</file>