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194 «Малмыжская торгово-кооперативная ячейка ВКП(б)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1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"/>
        <w:gridCol w:w="2650"/>
        <w:gridCol w:w="1395"/>
        <w:gridCol w:w="5717"/>
        <w:gridCol w:w="1963"/>
        <w:gridCol w:w="1979"/>
      </w:tblGrid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5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5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Малмыжская торгово-кооперативная ячейка ВКП(б)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 июля 1924 г.</w:t>
            </w:r>
          </w:p>
        </w:tc>
        <w:tc>
          <w:tcPr>
            <w:tcW w:w="5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Руководящие указания отвсекретаря Малмыжского укома РКП(б)   № 92/с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о порядке выдачи рекомендаций, поручительств и т. п. гражданам, поступающим на общественную работу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94. Оп. 1. Д. 2. Л. 22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4 г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5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ЦК РКП(б) об изменении циркуляра №85 «О порядке переезда членов РКП(б)»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94. Оп. 1. Д. 2. Л. 112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4 г.</w:t>
            </w:r>
          </w:p>
        </w:tc>
        <w:tc>
          <w:tcPr>
            <w:tcW w:w="5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отвсекретаря Малмыжского укома РКП(б)  от 25 октября 1924 г. № 70/с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о принятии мер к задержанию гр-на Маловеровского (Казо.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94. Оп. 1. Д. 2. Л. 115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5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Малмыжская торгово-кооперативная ячейка ВКП(б)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 ноября 1924 г.</w:t>
            </w:r>
          </w:p>
        </w:tc>
        <w:tc>
          <w:tcPr>
            <w:tcW w:w="5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оклад увоенкома «О состоянии политико-просветительской работы в Малмыжском уездном военном Комиссариате и подведомственных ему частей»  № 27/с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94. Оп. 1. Д. 3. Л. 69, 69об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-//-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4</w:t>
            </w:r>
          </w:p>
        </w:tc>
        <w:tc>
          <w:tcPr>
            <w:tcW w:w="5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каз от 21 июля 1924 г. № 202/с по 192-й отдельной Особого назначения Малмыжской роте о переподчинени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94. Оп. 1. Д. 4. Л. 17, 17об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-//-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7</w:t>
            </w:r>
          </w:p>
        </w:tc>
        <w:tc>
          <w:tcPr>
            <w:tcW w:w="5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опроводительное письмо отвсекретаря ячейки от  15 марта 1927 г. № 4/с  к протоколу общего закрытого собрания ячейки от              7 февраля 1927 г. № 9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94. Оп. 1. Д. 7. Л. 14, 14об., 15, 15об., 27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-//-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6</w:t>
            </w:r>
          </w:p>
        </w:tc>
        <w:tc>
          <w:tcPr>
            <w:tcW w:w="5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уководящие указания зам. отвсекретаря Малмыжского у</w:t>
            </w: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кома ВКП(б) от 19 декабря 1926 г. № 121/с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о выявлении имеющегося на руках партийцев оружия и предоставлении списков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94. Оп. 1. Д. 8. Л. 1, 4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5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Малмыжская торгово-кооперативная ячейка ВКП(б)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6</w:t>
            </w:r>
          </w:p>
        </w:tc>
        <w:tc>
          <w:tcPr>
            <w:tcW w:w="5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уководящие указания зам. секретаря ГК</w:t>
            </w: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 xml:space="preserve"> ВКП(б) и ГКК  от 20 ноября 1926 г. № 237/с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о соблюдении правил содержания и хранения оружия.   Ф. П-194. Оп. 1. Д. 8. Л. 2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-//-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927 </w:t>
            </w:r>
          </w:p>
        </w:tc>
        <w:tc>
          <w:tcPr>
            <w:tcW w:w="5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уководящие указания отвсекретаря Малмыжского у</w:t>
            </w: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кома ВКП(б) от 01 февраля  1927 г. № 13/с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о правилах ведения секретного делопроизводств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94. Оп. 1. Д. 8. Л. 5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вершенно секретно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-//-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7</w:t>
            </w:r>
          </w:p>
        </w:tc>
        <w:tc>
          <w:tcPr>
            <w:tcW w:w="5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уководящие указания отвсекретаря Малмыжского у</w:t>
            </w: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кома ВКП(б)  от 1 марта 1927 г. № 23/с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о проработке информационного письма губкома №1/6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94. Оп. 1. Д. 8. Л. 6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-//-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7</w:t>
            </w:r>
          </w:p>
        </w:tc>
        <w:tc>
          <w:tcPr>
            <w:tcW w:w="5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уководящие указания отвсекретаря Малмыжского у</w:t>
            </w: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кома ВКП(б)  от 3 июня 1927 г. № 65/с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о выполнении  указания от 1 февраля 1927 г.  № 13/с (соблюдение правил ведения секретного делопроизводства.)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94. Оп. 1. Д. 8. Л. 8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.Секретно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5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Малмыжская торгово-кооперативная ячейка ВКП(б)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7</w:t>
            </w:r>
          </w:p>
        </w:tc>
        <w:tc>
          <w:tcPr>
            <w:tcW w:w="5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Руководящие указания отвсекретаря Малмыжского </w:t>
            </w: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Укома ВКП(б)  от 15 июня 1927 г. № 922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об ознакомлении и обсуждении воззвания ЦК ВКП(б) об опасностях новой войны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94. Оп. 1. Д. 8. Л. 9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-//-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7</w:t>
            </w:r>
          </w:p>
        </w:tc>
        <w:tc>
          <w:tcPr>
            <w:tcW w:w="5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отвсекретаря Малмыжского </w:t>
            </w: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Укома ВКП(б)  от 24 июня 1927 г. № 78/с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о предоставлении списков партийцев с указанием адресов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94. Оп. 1. Д. 8. Л. 10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-//-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7</w:t>
            </w:r>
          </w:p>
        </w:tc>
        <w:tc>
          <w:tcPr>
            <w:tcW w:w="5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Руководящие указания отвсекретаря Малмыжского </w:t>
            </w: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Укома ВКП(б)  от 24 июня 1927 г. № 79/с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о выполнении указания ГК ВКП(б) от 14 июня 1927 г. № 90/с по наклейке фотографических карточек в партбилеты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94. Оп. 1. Д. 8. Л. 11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-//-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7</w:t>
            </w:r>
          </w:p>
        </w:tc>
        <w:tc>
          <w:tcPr>
            <w:tcW w:w="5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уководящие указания отвсекретаря Малмыжского у</w:t>
            </w: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кома ВКП(б)  от 4 июля 1927 г. № 83/с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о сборе информации о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настроении масс, учете задаваемых вопросов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94. Оп. 1. Д. 8. Л. 12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в.Секретно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5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Малмыжская торгово-кооперативная ячейка ВКП(б)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7</w:t>
            </w:r>
          </w:p>
        </w:tc>
        <w:tc>
          <w:tcPr>
            <w:tcW w:w="5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уководящие указания отвсекретаря Малмыжского у</w:t>
            </w: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кома ВКП(б)  от 13 июля 1927 г. № 87/с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о  проработке информационного письма губкома №2/7 от 1 июля 1927 г. и возврате  информационного письма с протоколом  (протокол от 18 июля 1927 г. №1/с)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94. Оп. 1. Д. 8. Л. 13-15о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в. Секретно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-//-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7</w:t>
            </w:r>
          </w:p>
        </w:tc>
        <w:tc>
          <w:tcPr>
            <w:tcW w:w="5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Информационное письмо Малмыжского Уездного комитета ВКП(б) № 2 об усилении партийно-массовой работы среди населения для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роработки на закрытых партсобраниях  (протокол от 22 августа 1927 г.  № 2/с)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94. Оп. 1. Д. 8. Л. 18-28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в. Секре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того 17 (семнадцать) документов на 32  (тридцати двух) листах за 1924-1927 годы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Б. Семенищ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5-07-21T17:09:00Z</cp:lastPrinted>
  <dcterms:modified xsi:type="dcterms:W3CDTF">2011-10-13T06:09:11Z</dcterms:modified>
  <cp:revision>1</cp:revision>
  <dc:subject/>
  <dc:title/>
</cp:coreProperties>
</file>