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 xml:space="preserve">Перечень документов фонда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none"/>
        </w:rPr>
        <w:t>П-614 «Первичная организация КПСС Кировского областного отделения книготоргового объединения государственных издательств (КОГИЗ)»</w:t>
      </w: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>,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представляемых к снятию грифа «секретно» в Межведомственную экспертную комиссию по рассекречиванию архивных документов при Губернаторе — Председателе Правительства Кировской области  утративших секретность как необоснованно засекреченные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tbl>
      <w:tblPr>
        <w:tblW w:w="1463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2"/>
        <w:gridCol w:w="2650"/>
        <w:gridCol w:w="1037"/>
        <w:gridCol w:w="6075"/>
        <w:gridCol w:w="1963"/>
        <w:gridCol w:w="1993"/>
      </w:tblGrid>
      <w:tr>
        <w:trPr/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№№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п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аименование фонда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Годы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ткрытый режим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граниченный режим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Первичная организация КПСС Кировского областного отделения книготоргового объединения государственных издательств (КОГИЗ)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6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Протокол общего закрытого партийного собрания партгруппы ВКП(б) от 28 сентября 1936 г. (номер не указан) «Итоги сентябрьского пленума крайкома ВКП(б) по обмену партийных документов в крайорганизации»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. П-614. Оп. 1. Д. 5. Л. 29, 29об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-//-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6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Протокол общего закрытого партийного собрания партгруппы ВКП(б) от 28 сентября 1936 г.  № 12 «Итоги сентябрьского пленума крайкома ВКП(б) по обмену партийных документов в крайорганизации»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. П-614. Оп. 1. Д. 5. Л. 30, 30об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Первичная организация КПСС Кировского областного отделения книготоргового объединения государственных издательств (КОГИЗ)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5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Сопроводительное письмо военного комиссара            4-г отд. Тер. Стр. Батальона от 29 апреля 1935 г.     № 029/с  с документами (приложение №№ 2 и 4)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Ф. П-614. Оп. 1. Д. 6. ЛЛ. 7, 7а, 8.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-//-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7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 xml:space="preserve">Протокол партийного закрытого собрания коллектива КОГИЗ от 2 апреля 1937 г.  № 6 «Обсуждение доклада тов. Сталина на пленуме ЦК ВКП(б)  о недостатках партийной работы и мерах ликвидации троцкистских и иных друрушников»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Ф. П-614. Оп. 1. Д. 8. ЛЛ. 16, 16об., 17, 17об.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-//-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7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Запрос парторга Кировскского обл. отдел. КОГИЗа от 9 июня 1937 г. № 2/с в Восточно-Сибирское отделение КОГИЗ о Ставровском В.С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Ф. П-614. Оп. 1. Д. 8. Л. 64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  <w:tc>
          <w:tcPr>
            <w:tcW w:w="265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Первичная организация КПСС Кировского областного отделения книготоргового объединения государственных издательств (КОГИЗ)</w:t>
            </w:r>
          </w:p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1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Руководящие указания секретаря Ждановского РК ВКП(б) от 23 декабря 1941 г. № 634 о перерегистрации всех военнообязанных и призывников очередного призыва 1941 г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Ф. П-614. Оп. 1. Д. 19. Л. 40.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</w:t>
            </w:r>
          </w:p>
        </w:tc>
        <w:tc>
          <w:tcPr>
            <w:tcW w:w="265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Руководящие указания секретаря Ждановского РК ВКП(б) от 20 марта 1942 г. № 109 о вовлечении трудящихся в ряды доноров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Ф. П-614. Оп. 1. Д. 19. Л. 43.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Итого 7 (семь) документов на 10 (десяти) листах за 1935-1937, 1941-1942 годы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едседатель экспертной комиссии КОГКУ «ГАСПИ КО»                                                   Е.Н. Чудиновских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Члены комиссии   КОГКУ «ГАСПИ КО»                                                                                  А.А. Барано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О.А. Малин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Е.Н. Николае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О.Б. Семенище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7:20Z</dcterms:created>
  <dc:creator>Елена Чудиновских</dc:creator>
  <dc:description/>
  <dc:language>en-US</dc:language>
  <cp:lastModifiedBy>Елена Чудиновских</cp:lastModifiedBy>
  <cp:lastPrinted>2015-08-13T15:12:00Z</cp:lastPrinted>
  <dcterms:modified xsi:type="dcterms:W3CDTF">2011-10-13T06:09:11Z</dcterms:modified>
  <cp:revision>1</cp:revision>
  <dc:subject/>
  <dc:title/>
</cp:coreProperties>
</file>