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621 «Первичная организация КПСС Кировской областной конторы «Облторг»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71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ешение бюро Кировского горкома ВКП(б) от               2 августа 1935 г. «О подготовке и проведении XXI-го международного юношеского дня» (приложение к протоколу № 37 бюро ГК ВКП(б) от 2 августа 1935 г.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621. Оп. 1. Д. 1. Л. 2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остановление заседания  бюро Кировского ГК ВКП(б) от 25 сентября 1935 г. о ходе реализации постановления пленума КК ВКП(б) об организации агитационно-массовой работы в первичных парторганизациях мясокомбината и хромового завода  (приложение к прот. № 65 бюро Кировского ГК ВКП(б)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. ЛЛ. 40, 4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Выписка из протокола горкома ВКП(б) от 5 февраля 1936 г. № 8/98 «О преподавании политчаса на курсах и кружках по повышению квалификации, проводимых хозорганизациями гор. Кирова».   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5. Л. 17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Выписка из протокола заседания бюро обкома ВКП(б) от 15 декабря 1936 г. № 11                                 «О самоубийстве на фабрике «Белка» стахановца Гагаринова Ф.К.».         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5. ЛЛ. 78, 79, 80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трого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 Кировского горкома ВКП(б) от 25 февраля 1937г. (номер не указан) о тов. Чиркове Ф.П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езолюция пленума Кировского горкома ВКП(б) от 20 марта 1937 г.  (номер не указан) по докладам секретарей Ждановского, Сталинского и Молотовского райкомов партии «О ходе обсуждения решений февральского пленума ЦК ВКП(б) в городской партийной организации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8, 9, 10, 11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Ждановского РК ВКП(б) от 4 июня 1937г. № 23/4 о Чиркове Ф.П.  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27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Выписка из протокола заседания бюро                  Ждановского РК ВКП(б) от 4 июня 1937г. № 23/4 о Чиркове Ф.П.     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2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Ждановского РК ВКП(б) от 21 июня 1937г. №25/6 о партийном руководстве стенгазетами в Облторг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29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Ждановского РК ВКП(б) от 21 июня 1937г. №25/6 о партийном руководстве стенгазетами в Облторг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29а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орма списка на лиц, состоящих ранее в ВКП(б) и выбывших из партии по разным причинам, на 17 июля 1937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3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ГК ВКП(б) от 17 июля 1937 г. с разъясне-ниями о составлении и заполнении формы «Список на лиц, состоящих ранее в ВКП(б) и выбывших из партии по разным причинам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3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Кировского обкома ВКП(б) от 25 июля 1937г. №5 о положении в Облторг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3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писок на лиц, состоящих ранее в ВКП(б) и выбывших из партии по разным причинам, по Облторгу.      Ф. П-621. Оп. 1. Д. 10. Л. 39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Ответ из Свечинского райкома ВКП(б) от 16 сентября 1937 № 19/171 на запрос Кировского обкома ВКП(б) от 4 сентября 1937 г. об Ердякове А.Ф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Л. 40, 4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Ждановского РК ВКП(б) от 13 марта 1938г. № 48 о состоянии массово-политической работы на быв. избирательных участках №№ 30 и 31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6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остановление Кировского обкома ВКП(б) от 26 августа 1938г.  о выполнении плана товарооборота за 1-е полугодие 1938 г. (приложение к прот. б. № 13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0. Л. 83, 83об., 84, 84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Ждановского РК ВКП(б) от 21 октября 1938г.           № 74 о рассмотрении заявления тов. Семенова П.М.          Ф. П-621. Оп. 1. Д. 10. Л. 8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Ждановского РК ВКП(б) от 11 января 1938г.           № 40 о тов. Ердяков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13. Л. 3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зав. сов. торготделом Кировского обкома ВКП(б) от 5 февраля 1939г. № 514Х501            о предоставлении материалов на лучших стахановцев, ударников и работников торговл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20. Л. 1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                   Ждановского РК ВКП(б) от 1 июня 1939г.           № 105 о рассмотрении заявления тов. Увжикуева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1. Д. 20. Л. 3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ее указание секретаря Кировского ГК ВКП(б) от 3 августа 1939 г. по ликвидации недостатков в реализации займа III пятилетки (выпуск 2-го года).     Ф. П-621. Оп. 1. Д. 20. Л. 4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1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ее указание секретаря Ждановского РК ВКП(б) от 13 августа 1941 г. № 1 о предоставлении  политинформации в РК ВКП(б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2. Д. 9. Л. 1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секретаря Сталинского РК ВКП(б) о предоставлении в военный отдел РК ВКП(б) списка на женщин членов и кандидатов  ВКП(б) парторганизации по прилагаемой форме (форма заполнена).            Ф. П-621. Оп. 2. Д. 19. Л. 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секретаря Сталинского РК ВКП(б) о составлении  именных Списков на всех военнообязанных коммунистов парторганизации по прилагаемой форме (форма заполнена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2. Д. 19. Л. 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ее указание секретаря Кировского горкома ВКП(б) от 26 мая 1942 г. № 051 об усилении работы по формированию местной противоздушной и противохимической оборон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2. Д. 19. Л. 13, 13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й областной конторы «Обл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секретаря Сталинского РК ВКП(б) о проведении массово-политической работы по сбору посуды для госпиталей г. Киров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621. Оп. 2. Д. 19. Л. 17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27 (двадцать семь) документов на 35 (тридцати пяти) листах за 1935-1942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5-08-04T15:58:00Z</cp:lastPrinted>
  <dcterms:modified xsi:type="dcterms:W3CDTF">2011-10-13T06:09:11Z</dcterms:modified>
  <cp:revision>1</cp:revision>
  <dc:subject/>
  <dc:title/>
</cp:coreProperties>
</file>