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124 «Первичная организация КПСС управления торговли Кировского облисполком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71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управления торговли Кировского облисполком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4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ротокол заседания счетной комиссии партоорганизации облторготдела по выборам партбюро от 14 декабря 1944 г. №1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4124. Оп. 2. Д. 5. Л. 29, 29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 (один) документ на 1 (одном) листе за 1944 год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