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4134 «Первичная организация КПСС  Кировского городского торгового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объединения «Продтовары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77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городского торгового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бъединения «Продтовары»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Резолюция пленума Кировского горкома ВКП(б) по докладам секретарей Ждановского, Сталинского и Молотовского райкомов партии  «О ходе обсуждения решений февральского пленума ЦК ВКП(б)» от 20 марта 1937 г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  <w:t>Ф. П-4134. Оп. 1. Д. 1. Л. 22, 23, 24, 25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Выписка из протокола заседания бюро Ждановского райкома ВКП(б) от 08 июля 1937 г. № 26/7 о предоставлении путевки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134. Оп. 1. Д. 1. Л. 4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ыписка из протокола заседания бюро Ждановского райкома ВКП(б) от 21 июня 1937 г. № 26/6 о выполнении решения райпарторганизации о партийном просвещении в Пищеторге. Ф. П-4134. Оп. 1. Д. 1. Л. 43, 43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Кировского город-ского торгового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объединения «Продтовары»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ыписка из протокола заседания бюро Ждановского райкома ВКП(б) от 11 сентября 1937 г. № 15 о выполнении решений партсобраний по отчету парткома в пищеторг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134. Оп. 1. Д. 1. Л. 4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Выписка из протокола заседания бюро Ждановского райкома ВКП(б) от 04 июня 1937 г. № 23/4 о предоставлении отпуск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134. Оп. 1. Д. 3. Л. 7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8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Справка зав. отделом административных и торгово-финансовых органов ГК КПСС от 13 июня 1985 г. «О работе парткома объединения «Продтовары» по руководству цеховыми партийными организациями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Ф. П-4134. Оп. 1. Д. 90. ЛЛ. 146, 147, 14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6 (шесть) документов на 11 (одиннадцати) листах за 1937, 1985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