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 xml:space="preserve">Перечень документов фонда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>П-4193 «Первичная организация КПСС районного производственного управления бытового обслуживания, Слободского района, Кировской области»</w:t>
      </w: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>,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 утративших секретность как необоснованно засекреченны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60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"/>
        <w:gridCol w:w="2689"/>
        <w:gridCol w:w="1020"/>
        <w:gridCol w:w="6053"/>
        <w:gridCol w:w="1963"/>
        <w:gridCol w:w="1969"/>
      </w:tblGrid>
      <w:tr>
        <w:trPr/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6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Первичная организация КПСС районного производственного управления бытового обслуживания, Слободской район, Кировской области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51</w:t>
            </w:r>
          </w:p>
        </w:tc>
        <w:tc>
          <w:tcPr>
            <w:tcW w:w="6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Выписка из протокола №14 п.13 заседания бюро Cлободского райкома ВКП(б) от 11 сентября 1951 года (заявление т. Жилина С.И. о снятии партийного взыскания).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4193. Оп. 1. Д. 6. Л. 24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екретно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Итого 1 (один) документ на 1 (одном) листе за 1951 год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                                                   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   КОГКУ «ГАСПИ КО»                                                                                  А.А. Баран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.А. Малин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Е.Н. Николае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О.Б. Семенищ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37:20Z</dcterms:created>
  <dc:creator>Елена Чудиновских</dc:creator>
  <dc:description/>
  <dc:language>en-US</dc:language>
  <cp:lastModifiedBy/>
  <cp:lastPrinted>2011-11-28T14:18:00Z</cp:lastPrinted>
  <dcterms:modified xsi:type="dcterms:W3CDTF">2015-07-15T10:17:27Z</dcterms:modified>
  <cp:revision>4</cp:revision>
  <dc:subject/>
  <dc:title/>
</cp:coreProperties>
</file>