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4288 «Ячейка ВКП(б) конторы государственной торговли Второго района г. Вятки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2650"/>
        <w:gridCol w:w="1037"/>
        <w:gridCol w:w="6075"/>
        <w:gridCol w:w="1963"/>
        <w:gridCol w:w="1975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Ячейка ВКП(б) конторы государственной торговли Второго района г. Вятки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Руководящие указания ЦК РКП(б) от 21 июля 1924 г. № 25 об исключенных на сроки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4288. Оп. 1. Д. 1. Л. 75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ЦК РКП(б) об изменении циркуляра от 19 января 1924 г. № 85 «О порядке переезда членов партии».          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Ф. П-4288. Оп. 1. Д. 1. Л. 115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 xml:space="preserve">Письмо отсекретаря I-го горрайкома РКП(б) от 25 июля 1924 г. № 55-5-4 о высокой ответстве-ности членов партии за поручительств.о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Ф. П-4288. Оп. 1. Д. 2. Л. 1, 1о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ершенно секретно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 xml:space="preserve">Письмо отсекретаря I-го горрайкома РКП(б) от 11 июля 1924 г. № 55-2-6 о предоставлении списков должностей, подлежащих замещению партработниками.   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Ф. П-4288. Оп. 1. Д. 2. Л. 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ершенно секретно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Ячейка ВКП(б) конторы государственной торговли Второго района г. Вятки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Сопроводительное письмо ячейки РКП(б) от 9 декабря 1924 г. № 15 в Глазовский уездный комитет РКП(б) с документами (копия заявления заведующего Глазовской агентурой Вятского госторга от ноября 1924 г.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Ф. П-4288. Оп. 1. Д. 2. Л. 5, 7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Руководящие указания  отсекретаря I-го горрайкома РКП(б) от 16 июля 1924 г. № 55-18-4 о представлении именных списков на членов и кандидатов РКП(б) ранее служивших в органах ВЧК и ОГПУ по форме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Ф. П-4288. Оп. 1. Д. 2. Л. 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ершенно секретно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исьмо зав. орготделом I-го горрайкома РКП(б) г. Вятки от 28 марта 1925 г. № 55-15-4 о порядке приема служащих в партию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Ф. П-4288. Оп. 1. Д. 2. Л. 10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уководящие указания  зав. орготделом I-го горрайкома РКП(б) г. Вятки от 24 марта 1925 г. № 55-15-3 по партийной организационной работе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Ф. П-4288. Оп. 1. Д. 2. Л. 11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Ячейка ВКП(б) конторы государственной торговли Второго района г. Вятки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уководящие указания</w:t>
            </w: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 xml:space="preserve"> отсекретаря I-го горрайкома РКП(б) от 11 марта 1925 г.  о  предстоящей партпроверке состава ячеек.  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Ф. П-4288. Оп. 1. Д. 2. Л. 12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уководящие указания</w:t>
            </w: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 xml:space="preserve"> отсекретаря I-го горрайкома РКП(б) от 21 мая 1925 г.  № 9/с о  правилах дачи поручительств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Ф. П-4288. Оп. 1. Д. 2. Л. 13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Руководящие указания  вр. зав. орг. отд. I-го горрайкома РКП(б) г. Вятки от 6 июня 1925 г.         № 10/с об учете членов РКП(б) ранее служивших в Красной армии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Ф. П-4288. Оп. 1. Д. 2. Л. 14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Список членов и кандидатов ячейки  РКП(б) при госторге, могущих занять должности в рядах Красной армии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Ф. П-4288. Оп. 1. Д. 2. Л. 15, 15об.,16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Письмо отсекретаря I-го горрайкома РКП(б) от 25 июня 1925 г.  № 11/с о  партийном воспитан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Ф. П-4288. Оп. 1. Д. 2. Л. 17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Ячейка ВКП(б) конторы государственной торговли Второго района г. Вятки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 xml:space="preserve">Ответ Вятскому губкому РКП(б) на второе информационное письмо от 24 июня 1925 г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Ф. П-4288. Оп. 1. Д. 2. ЛЛ. 18, 18об.,19, 19о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[1925]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Характеристика членов и кандидатов ячейки  РКП(б) при госторге, подлежащих к партпроверке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Ф. П-4288. Оп. 1. Д. 2. Л. 39, 39об., 40, 40об., 41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исьмо из секретариата коллегии Народного комиссариата социального обеспечения  от 24 июля 1925 г. № 365/с о выявлении и оказании помощи заслуженным партийцам, ставших инвалидами. Ф. П-4288. Оп. 1. Д. 2. Л. 43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[1925]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Ответ на отношение от 11 сентября [1925] № 62 с объяснением причины отказа от поручительства  вступающему в РКП(б). Ф. П-4288. Оп. 1. Д. 3. Л. 12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Письмо зам. отвсекретаря ячейки РКП(б)               от 11 сентября 1925 г. № 62 заведующему Котельничской агентурой госторга с просьбой объяснить причину отказа от поручительства вступающему в РКП(б). Ф. П-4288.Оп.1 Д.3. Л. 13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Ячейка ВКП(б) конторы государственной торговли Второго района г. Вятки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Сопроводительное письмо отсекретаря ячейки РКП(б) от 1 декабря 1925 г. № 83 Вотскому областному комитету РКП(б) (без документов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Ф. П-4288. Оп. 1. Д. 7. Л. 41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уководящие указания отвсекретаря райкома ВКП(б) 2-го района  г. Вятки от 16 марта 1926 г. № 8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о распространение военной пропаганды среди населения через стенгазеты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Ф. П-4288. Оп. 1. Д. 8. Л. 28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Сопроводительное письмо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 отвсекретаря райкома ВКП(б) 2-го района  г. Вятки от 31 июля 1926 г. № 2084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с копией циркуляра губкома от 27 июля 1926 г. № 21/37/1/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Ф. П-4288. Оп. 1. Д. 8. ЛЛ. 107, 108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Объяснительная записка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 отсекретаря ячейки ВКП(б)  от 25 марта 1926 г.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к 3-х месячному отчету (январь, февраль, март месяцы 1926 г.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Ф. П-4288. Оп. 1. Д. 10. Л. 56, 56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Ячейка ВКП(б) конторы государственной торговли Второго района г. Вятки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Докладная записка завед. Дебысок от 13 марта 1926 г.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 уполномоченному Вятско-Вотским областным отделением госторга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Ф. П-4288. Оп. 1. Д. 10. Л. 68, 68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уководящие указания зам. отсекретаря райкома ВКП(б) 2-го района  г. Вятки от 24 марта 1926 г. №19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о налаживании особого учета военно-обязанных членов и кандидатов ВКП(б)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Ф. П-4288. Оп. 1. Д. 10. ЛЛ. 121, 122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уководящие указания отвсекретаря райкома ВКП(б) 2-го района  г. Вятки</w:t>
            </w: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 xml:space="preserve">  от 25 ноября 1926 г. № 33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 соблюдении правил содержания и хранения оружия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Ф. П-4288. Оп. 1. Д. 10. Л. 159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Дополнение к запросу отсекретаря ячейки РКП(б) от 5 февраля 1926 г. № 7 во 2-й райком РКП(б) о помощи в подборе кадров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Ф. П-4288. Оп. 1. Д. 11. Л. 2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Ячейка ВКП(б) конторы государственной торговли Второго района г. Вятки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Сопроводительное письмо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 начальника I отделения милиции г. Вятки от 12 января 1926 г. в райком № 1 РКП(б)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с протоколом от 10 января 1926 г.на гр-на Платунова И.Н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Ф. П-4288. Оп. 1. Д. 17. ЛЛ. 6, 7, 7об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27 (двадцать семь) документов на  35 (тридцати пяти) листах за 1924-1926 годы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Б. Семенищ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5-11-16T13:44:00Z</cp:lastPrinted>
  <dcterms:modified xsi:type="dcterms:W3CDTF">2011-10-13T06:09:11Z</dcterms:modified>
  <cp:revision>1</cp:revision>
  <dc:subject/>
  <dc:title/>
</cp:coreProperties>
</file>